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я районная больница Апшеро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4 » _октября_ 2017 г.                                                      №   97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пшер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 утверждении Положения об отраслевой системе оплаты труда медицинского и фармацевтического персонала муниципального бюджетного учреждения здравоохранения «Центральная районная больница Апшеронского района»  с 01.10.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ascii="Times New Roman" w:hAnsi="Times New Roman"/>
            <w:sz w:val="28"/>
            <w:szCs w:val="28"/>
          </w:rPr>
          <w:t>Трудовым 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постановлением главы администрации (губернатора) Краснодарского края от 27 ноября 2008 года № 1219 «О введении отраслевой системы оплаты труда работников государственных учреждений здравоохранения Краснодарского края», постановлением главы администрации муниципального образования Апшеронский район от 09 декабря 2008 года № 2865 «О введении отраслевых систем оплаты труда работников муниципальных учреждений муниципального образования Апшеронский район», постановлением администрации муниципального образования Апшеронский район от 03 июня 2015 года № 603 «О внесении изменений в постановление администрации муниципального образования Апшеронский район от 04 июля 2012 года № 1166 «Об утверждении Положения об отраслевой системе оплаты труда работников муниципальных бюджетных учреждений здравоохранения муниципального образования Апшеронский район», </w:t>
      </w:r>
      <w:r>
        <w:rPr>
          <w:rFonts w:ascii="Times New Roman" w:hAnsi="Times New Roman"/>
          <w:color w:val="FF0000"/>
          <w:sz w:val="28"/>
          <w:szCs w:val="28"/>
        </w:rPr>
        <w:t xml:space="preserve">постановлением главы администрации муниципального образования Апшеронский район от 02 октября  2017 </w:t>
      </w:r>
      <w:r>
        <w:rPr>
          <w:rFonts w:ascii="Times New Roman" w:hAnsi="Times New Roman"/>
          <w:sz w:val="28"/>
          <w:szCs w:val="28"/>
        </w:rPr>
        <w:t>года      № 680</w:t>
      </w:r>
      <w:r>
        <w:rPr>
          <w:rFonts w:ascii="Times New Roman" w:hAnsi="Times New Roman"/>
          <w:color w:val="FF0000"/>
          <w:sz w:val="28"/>
          <w:szCs w:val="28"/>
        </w:rPr>
        <w:t xml:space="preserve">     «О повышении базовых окладов(базовых должностных окладов), базовых став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</w:rPr>
        <w:t xml:space="preserve">заработной платы работников муниципальных учреждений муниципального образования Апшеронский район, перешедших на отраслевые системы оплаты труда»  </w:t>
      </w:r>
      <w:r>
        <w:rPr>
          <w:rFonts w:ascii="Times New Roman" w:hAnsi="Times New Roman"/>
          <w:sz w:val="28"/>
          <w:szCs w:val="28"/>
        </w:rPr>
        <w:t>в целях совершенствования системы оплаты труда медицинского и фармацевтического персонала муниципального бюджетного учреждения здравоохранения «Центральная районная больница Апшеронского района», обеспечивающей повышение уровня оплаты труда работников, усиления материальной   заинтересованности  в    повышении     эффективности   труда и регулирования   трудовых   отношений   между   работодателем и работником, п р и к а з ы в а ю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Утвердить Положение об отраслевой системе оплаты труда медицинского и фармацевтического персонала муниципального бюджетного учреждения здравоохранения «Центральная районная больница Апшеронского района» на 01.10.2017 год (прилагается)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автоматизированных систем управления и медицинской статистики (Видясова) разместить настоящий приказ на официальном сайте муниципального бюджетного учреждения здравоохранения «Центральная районная больница Апшеронского района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нцелярии довести настоящий приказ до сведения руководителей всех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риказа возложить на начальника финансово-экономической службы  Манис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каз вступает в силу с момента его подписания и распространяется на правоотношения,  возникшие с 01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       С.С.Лох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 службы                                В.В.Мани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                                  </w:t>
        <w:tab/>
        <w:tab/>
        <w:tab/>
        <w:tab/>
        <w:tab/>
        <w:t xml:space="preserve">               Е.В.Балд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К                                                                            Л.В. Московченко                                                                      </w:t>
      </w:r>
    </w:p>
    <w:p>
      <w:pPr>
        <w:pStyle w:val="Heading1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91a7c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basedOn w:val="DefaultParagraphFont"/>
    <w:link w:val="Heading1"/>
    <w:qFormat/>
    <w:rsid w:val="00591a7c"/>
    <w:rPr>
      <w:rFonts w:ascii="Arial" w:hAnsi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136f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60eb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  <Pages>1</Pages>
  <Words>521</Words>
  <Characters>2973</Characters>
  <CharactersWithSpaces>3488</CharactersWithSpaces>
  <Paragraphs>6</Paragraphs>
  <Company>МУЗ "ЦРБ Апшеронского район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9:00Z</dcterms:created>
  <dc:creator>Экономисты</dc:creator>
  <dc:description/>
  <dc:language>en-US</dc:language>
  <cp:lastModifiedBy>ФЭО</cp:lastModifiedBy>
  <cp:lastPrinted>2017-11-01T07:21:00Z</cp:lastPrinted>
  <dcterms:modified xsi:type="dcterms:W3CDTF">2017-11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