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ОЛИТИКА КОНФИДЕНЦИАЛЬНОСТИ</w:t>
      </w:r>
      <w:r>
        <w:rPr>
          <w:rFonts w:ascii="Times New Roman" w:hAnsi="Times New Roman"/>
          <w:color w:val="000000"/>
          <w:sz w:val="28"/>
          <w:szCs w:val="28"/>
        </w:rPr>
        <w:br/>
        <w:t> </w:t>
        <w:br/>
        <w:t>1. Общие положения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1. Основные понятия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Автоматизированная обработка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Администрация Сайта</w:t>
      </w:r>
      <w:r>
        <w:rPr>
          <w:rFonts w:ascii="Times New Roman" w:hAnsi="Times New Roman"/>
          <w:color w:val="000000"/>
          <w:sz w:val="28"/>
          <w:szCs w:val="28"/>
        </w:rPr>
        <w:t xml:space="preserve"> – уполномоченные сотрудники на управление Сайтом, действующие от имени Государственного бюджетного учреждения здравоохранения «Центральная районная больница Апшеронского района» министерства здравоохранения Краснодарского края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ерсональные данные</w:t>
      </w:r>
      <w:r>
        <w:rPr>
          <w:rFonts w:ascii="Times New Roman" w:hAnsi="Times New Roman"/>
          <w:color w:val="000000"/>
          <w:sz w:val="28"/>
          <w:szCs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ользователь Сайта (далее - Пользователь)</w:t>
      </w:r>
      <w:r>
        <w:rPr>
          <w:rFonts w:ascii="Times New Roman" w:hAnsi="Times New Roman"/>
          <w:color w:val="000000"/>
          <w:sz w:val="28"/>
          <w:szCs w:val="28"/>
        </w:rPr>
        <w:t xml:space="preserve"> – лицо, имеющее доступ к Сайту и его сервисам, посредством сети Интернет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бработка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, в том числе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сбор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 xml:space="preserve">запись; 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 xml:space="preserve">систематизацию; 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накопле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хране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уточнение (обновление, изменение)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извлече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использова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передачу (распространение, предоставление, доступ)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обезличива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 xml:space="preserve">блокирование; 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удале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уничтожение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Трансграничная передача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2. Назначение политики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Настоящая политика конфиденциальности (далее — Политика) действует в отношении всей защищаемой информации, обрабатываемой в веб-сайте Новости - ГБУЗ "ЦРБ Апшеронского района" МЗ КК (далее – Сайт), включая персональные данные в понимании применимого законодательства. Владельцем и оператором сервиса является компания Государственного бюджетного учреждения здравоохранения «Центральная районная больница Апшеронского района» министерства здравоохранения Краснодарского края, расположенная по адресу: 352693, Российская Федерация, Краснодарский край, Апшеронск, Социалистическая, 1 (далее – Администрация Сайта). 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дминистрация Сайта серьезно относится к вопросам защиты информации, поэтому при использовании Сайта обрабатывает информацию в строгом соответствии с применимым законодательством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литика призвана объяснить, какие сведения собирает и считает конфиденциальными Администрация Сайта, каким образом их обрабатывает, хранит и защищает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2. Основные права Пользователя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лучае если это предусмотрено применимым законодательством, Пользователь имеет право на доступ к своим персональным данным, обрабатываемым Администрацией Сайта в соответствии с настоящей Политикой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Если Пользователь считает, что какая-либо информация, которую хранит о нем Администрация Сайта, некорректная или неполная, он может войти в свою учетную запись и исправить свои данные самостоятельно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льзователь имеет право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• </w:t>
      </w:r>
      <w:r>
        <w:rPr>
          <w:rFonts w:ascii="Times New Roman" w:hAnsi="Times New Roman"/>
          <w:color w:val="000000"/>
          <w:sz w:val="28"/>
          <w:szCs w:val="28"/>
        </w:rPr>
        <w:t>требовать удаления его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• </w:t>
      </w:r>
      <w:r>
        <w:rPr>
          <w:rFonts w:ascii="Times New Roman" w:hAnsi="Times New Roman"/>
          <w:color w:val="000000"/>
          <w:sz w:val="28"/>
          <w:szCs w:val="28"/>
        </w:rPr>
        <w:t>требовать ограничений на обработку его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• </w:t>
      </w:r>
      <w:r>
        <w:rPr>
          <w:rFonts w:ascii="Times New Roman" w:hAnsi="Times New Roman"/>
          <w:color w:val="000000"/>
          <w:sz w:val="28"/>
          <w:szCs w:val="28"/>
        </w:rPr>
        <w:t>возражать против обработки его персональных данных, если это предусмотрено применимым законодательством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Администрация Сайта будет выполнять указанные запросы в соответствии с применимым законодательством. 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лучаях, предусмотренных применимым законодательством, Пользователь может также обладать другими правами, не указанными выше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ля осуществления вышеуказанных прав, Пользователь может обратиться с запросом в техническую поддержку Сайта, а в случае отсутствия доступа к указанной функции в интерфейсе, связаться с Администрацией Сайта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3. Цели сбора персональных данных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дминистрация Сайта обрабатывает данные Пользователя в определенных целях, и только те данные, которые имеют отношение к достижению таких целей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Целями обработки данных являются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• </w:t>
      </w:r>
      <w:r>
        <w:rPr>
          <w:rFonts w:ascii="Times New Roman" w:hAnsi="Times New Roman"/>
          <w:color w:val="000000"/>
          <w:sz w:val="28"/>
          <w:szCs w:val="28"/>
        </w:rPr>
        <w:t>Прием запросов и заявок от Пользователя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 xml:space="preserve">4. Какую информацию собирает и обрабатывает Администрация Сайта 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ерсональная информация, собранная в процессе работы Сайта, может различаться в зависимости от того, как Пользователь использует Сайт. Администрация Сайта не проверяет предоставленные Пользователем данные и не может судить о их достоверности. Тем не менее, исходит из того, что Пользователь предоставляет достоверные и достаточные данные, а также своевременно обновляет их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средством Сайта могут обрабатываться следующие данные о Пользователе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• </w:t>
      </w:r>
      <w:r>
        <w:rPr>
          <w:rFonts w:ascii="Times New Roman" w:hAnsi="Times New Roman"/>
          <w:color w:val="000000"/>
          <w:sz w:val="28"/>
          <w:szCs w:val="28"/>
        </w:rPr>
        <w:t>Фамилия, имя, отчество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льзователь признает и подтверждает, что любые данные (в том числе, реквизиты банковских карт), прямо или косвенно связанные с оплатой услуг и сервисов, размещаются Пользователем на страницах сайтов, принадлежащих третьим лицам, не имеющим отношения к Администрации Сайта; Администрация Сайта не имеет доступа к таким сведениям, не осуществляет любых действий в отношении таких данных, включая их сбор, систематизацию, накопление, хранение, уточнение (обновление, изменение), использование, распространение (в т.ч. передача), обезличивание, блокирование, уничтожение, трансграничную передачу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дминистрация Сайта не принимает решений, порождающих для Пользователя юридические последствия или иным образом затрагивающих его права и законные интересы на основании исключительно автоматизированной обработки персональных данных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5. Кому может передаваться информация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дминистрация Сайта не раскрывает информацию Пользователя третьим лицам, за исключением случаев, прямо предусмотренных действующим законодательством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6. Где обрабатывается и хранится информация Пользователя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ерверы Сайта, на которых осуществляется сбор и обработка Вашей информации, расположены на площадке ЕВС веб студия в пределах Российской Федерации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7. Как долго Администрация Сайта хранит информацию Пользователя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Администрация Сайта хранит данные Пользователя в течение всего времени использования Сайта. 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ля удаления из Сайта каких-либо учетных записей или данных в целом, Пользователю необходимо обратиться с запросом в Администрацию Сайта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8. Как Администрация Сайта защищает информацию Пользователя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дминистрация внедрила достаточные технические и организационные меры для защиты данных Пользователя от несанкционированного, случайного или незаконного уничтожения, потери, изменения, недобросовестного использования, раскрытия или доступа, а также иных незаконных форм обработки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большинстве случаев информация обрабатывается автоматически без доступа к ней кого-либо из сотрудников Сайта. В случае если такой доступ понадобится, то он может быть предоставлен только тем сотрудникам, которые нуждаются в этом для выполнения своих задач с документированным обоснованием такой необходимости. Для защиты и обеспечения конфиденциальности данных все сотрудники ознакомлены и должны соблюдать внутренние правила и процедуры в отношении обработки персональных данных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 отдельному соглашению с организацией Пользователя, для защиты канала связи могут использоваться сертифицированные средства криптографической защиты информации технологии VipNet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тоит отметить, что принимаемые Администрацией Сайта меры не могут обеспечить требуемый уровень конфиденциальности без адекватных мер со стороны Пользователя. Клиентский компьютер должен быть оснащен современным антивирусом с актуальными базами, иметь последнюю версию браузера и плагинов, использовать современную операционную систему. Пользователь Сайта должен иметь хотя бы базовые представления о компьютерной безопасности и соблюдать требования компьютерной гигиены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9. Вопросы и предложения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дминистрация Сайта приветствует вопросы и предложения, касающиеся исполнения или изменения настоящей Политики. Пользователь может обратиться по контактам, указанным в разделе http://www.apcrb.ru/contact. Воспользоваться этими способами связи Пользователь может также для направления запросов о реализации его прав или жалоб относительно некорректности информации Пользователя или незаконности ее обработ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994</Characters>
  <CharactersWithSpaces>6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22:00Z</dcterms:created>
  <dc:creator>FastReport</dc:creator>
  <dc:description/>
  <dc:language>en-US</dc:language>
  <cp:lastModifiedBy/>
  <dcterms:modified xsi:type="dcterms:W3CDTF">2024-03-19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Чапцева</vt:lpwstr>
  </property>
</Properties>
</file>