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Государственное  бюджетное   учреждение здравоохранения «Центральная районная больница Апшеро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Краснодарского кр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акансии на 01.07.202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86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567"/>
        <w:gridCol w:w="2841"/>
        <w:gridCol w:w="3112"/>
        <w:gridCol w:w="581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место работы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аботная 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:</w:t>
            </w:r>
          </w:p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ья(квартира ,общежитие и др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пенсация расходов за арендуемое жилье, коммунальные услуги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ение земельных участков под индивидуальное жилищное строительство(Закон  Краснодарского края от 23 июля 2015 года № 3232-К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/>
            </w:pPr>
            <w:r>
              <w:rPr>
                <w:sz w:val="18"/>
                <w:szCs w:val="18"/>
              </w:rPr>
              <w:t>Примечание- отдельно указать  возможность участия в программе «Земский доктор»/»Земский фельдшер» (да, 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90 000рублей ( в зависимости от стажа работы ,наличия категории,  с учетом возможности совмещения или совмести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по программе  «Земский доктор»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анестезиолог -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анестезиологии-реанимации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 пользование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ГБ г.Хадыженск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скорой 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скорой медицинской помощи  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инфекцион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неон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- физиолог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000 рублей  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педиа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У и 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детское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 ГБ г .Хадыжен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 ( в зависимости от стажа работы ,наличия категории,  с учетом возможности совмещения или совместительства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я отделение медицинской профилактики для взросл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ри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гериатр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 -гине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 женская консуль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0 0000рублей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(Д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е поликлиническое отделение ГБУЗ «ЦРБ Апшеронского района» МЗ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Б г. Хадыженск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000 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ое поликлиническое ГБУЗ «ЦРБ Апшеронского района» МЗК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Л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рублей 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ородской больницы  г.Хадыженск ГБУЗ «ЦРБ Апшеронского района»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55 000рублей ( в зависимости от стажа работы ,наличия категории,  с учетом возможности совмещения или совместительства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 врач                                                                                                                                                                                                                                                                            С..С.Лох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лонина Лариса Викторовна       89184917249   </w:t>
      </w:r>
    </w:p>
    <w:sectPr>
      <w:type w:val="nextPage"/>
      <w:pgSz w:orient="landscape" w:w="16838" w:h="11906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4:00Z</dcterms:created>
  <dc:creator>Приемная</dc:creator>
  <dc:description/>
  <dc:language>en-US</dc:language>
  <cp:lastModifiedBy>prof</cp:lastModifiedBy>
  <cp:lastPrinted>2025-04-01T11:33:00Z</cp:lastPrinted>
  <dcterms:modified xsi:type="dcterms:W3CDTF">2025-06-30T07:54:00Z</dcterms:modified>
  <cp:revision>2</cp:revision>
  <dc:subject/>
  <dc:title>Информационная листовка для выпускников всех  факультетов КБОУ ВПО КГМУ Минздрава России</dc:title>
</cp:coreProperties>
</file>