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ом МБУЗ «ЦРБ Апшеронского райо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30.01.2018 года № 207</w:t>
            </w:r>
          </w:p>
        </w:tc>
      </w:tr>
    </w:tbl>
    <w:p>
      <w:pPr>
        <w:pStyle w:val="Normal"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30509"/>
          <w:sz w:val="28"/>
          <w:szCs w:val="28"/>
        </w:rPr>
      </w:pPr>
      <w:r>
        <w:rPr>
          <w:rFonts w:cs="Times New Roman" w:ascii="Times New Roman" w:hAnsi="Times New Roman"/>
          <w:color w:val="030509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работников муниципального бюджетного учреждения здравоохранения «Центральная районная больница Апшеро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30509"/>
          <w:sz w:val="28"/>
          <w:szCs w:val="28"/>
        </w:rPr>
      </w:pPr>
      <w:r>
        <w:rPr>
          <w:rFonts w:cs="Times New Roman"/>
          <w:b/>
          <w:color w:val="03050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30509"/>
          <w:sz w:val="28"/>
          <w:szCs w:val="28"/>
        </w:rPr>
      </w:pPr>
      <w:r>
        <w:rPr>
          <w:b/>
          <w:color w:val="030509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30509"/>
          <w:sz w:val="28"/>
          <w:szCs w:val="28"/>
        </w:rPr>
      </w:pPr>
      <w:r>
        <w:rPr>
          <w:b/>
          <w:color w:val="030509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30509"/>
          <w:sz w:val="28"/>
          <w:szCs w:val="28"/>
        </w:rPr>
        <w:t>1.1. Настоящее Положение  направлено на формирование  премиальных выплат по итогам работы работникам муниципального бюджетного учреждения здравоохранения «Центральная районная больница Апшеронского района» (далее – учреждение), определяет их размеры, условия и порядок установления в соответствии с Положение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  <w:t>1.2. Целью  настоящего Положения являе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  <w:t>- повышение заинтересованности работников в конечном результате своего труда, повышение уровня и качества оказания медицинской помощи, выполнения работ и услуг на всех этапах лечебно-диагностического процесс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  <w:t>- улучшение уровня материальной обеспеченности работников, обеспечение притока квалифицированных и молодых кадр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  <w:t>1.3. Положение разработано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</w:r>
    </w:p>
    <w:p>
      <w:pPr>
        <w:pStyle w:val="Normal"/>
        <w:spacing w:lineRule="atLeast" w:line="312" w:before="0" w:after="240"/>
        <w:ind w:firstLine="540"/>
        <w:jc w:val="center"/>
        <w:rPr>
          <w:color w:val="060B14"/>
          <w:sz w:val="28"/>
          <w:szCs w:val="28"/>
        </w:rPr>
      </w:pPr>
      <w:r>
        <w:rPr>
          <w:b/>
          <w:color w:val="030509"/>
          <w:sz w:val="28"/>
          <w:szCs w:val="28"/>
        </w:rPr>
        <w:tab/>
        <w:t xml:space="preserve">2. </w:t>
      </w:r>
      <w:r>
        <w:rPr>
          <w:rStyle w:val="StrongEmphasis"/>
          <w:color w:val="060B14"/>
          <w:sz w:val="28"/>
          <w:szCs w:val="28"/>
        </w:rPr>
        <w:t>Условия премирования.</w:t>
      </w:r>
    </w:p>
    <w:p>
      <w:pPr>
        <w:pStyle w:val="Normal"/>
        <w:spacing w:lineRule="atLeast" w:line="312" w:before="0" w:after="240"/>
        <w:ind w:firstLine="540"/>
        <w:contextualSpacing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 xml:space="preserve">2.1.Настоящим положением предусматриваются следующие виды премий: </w:t>
      </w:r>
    </w:p>
    <w:p>
      <w:pPr>
        <w:pStyle w:val="Normal"/>
        <w:spacing w:lineRule="atLeast" w:line="312" w:before="0" w:after="240"/>
        <w:ind w:firstLine="540"/>
        <w:contextualSpacing/>
        <w:jc w:val="both"/>
        <w:rPr/>
      </w:pPr>
      <w:r>
        <w:rPr>
          <w:b/>
          <w:color w:val="060B14"/>
          <w:sz w:val="28"/>
          <w:szCs w:val="28"/>
        </w:rPr>
        <w:t>периодические</w:t>
      </w:r>
      <w:r>
        <w:rPr>
          <w:color w:val="060B14"/>
          <w:sz w:val="28"/>
          <w:szCs w:val="28"/>
        </w:rPr>
        <w:t xml:space="preserve"> – по итогам работы (за месяц, квартал, полугодие, девять месяцев, год); </w:t>
      </w:r>
    </w:p>
    <w:p>
      <w:pPr>
        <w:pStyle w:val="Normal"/>
        <w:spacing w:lineRule="atLeast" w:line="312" w:before="0" w:after="240"/>
        <w:contextualSpacing/>
        <w:jc w:val="both"/>
        <w:rPr/>
      </w:pPr>
      <w:r>
        <w:rPr>
          <w:color w:val="060B14"/>
          <w:sz w:val="28"/>
          <w:szCs w:val="28"/>
        </w:rPr>
        <w:t xml:space="preserve">       </w:t>
      </w:r>
      <w:r>
        <w:rPr>
          <w:b/>
          <w:color w:val="060B14"/>
          <w:sz w:val="28"/>
          <w:szCs w:val="28"/>
        </w:rPr>
        <w:t>единовременные</w:t>
      </w:r>
      <w:r>
        <w:rPr>
          <w:color w:val="060B14"/>
          <w:sz w:val="28"/>
          <w:szCs w:val="28"/>
        </w:rPr>
        <w:t xml:space="preserve"> – выполнение особо важных и срочных работ,     поощрительные выплаты к праздничным датам и т.п.</w:t>
      </w:r>
    </w:p>
    <w:p>
      <w:pPr>
        <w:pStyle w:val="Normal"/>
        <w:spacing w:lineRule="atLeast" w:line="312" w:before="0" w:after="240"/>
        <w:contextualSpacing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 xml:space="preserve">        </w:t>
      </w:r>
      <w:r>
        <w:rPr>
          <w:color w:val="060B14"/>
          <w:sz w:val="28"/>
          <w:szCs w:val="28"/>
        </w:rPr>
        <w:t>2.2.Решение о периодичности выплаты премий принимает руководитель  учреждения.</w:t>
      </w:r>
    </w:p>
    <w:p>
      <w:pPr>
        <w:pStyle w:val="Normal"/>
        <w:spacing w:lineRule="atLeast" w:line="312" w:before="0" w:after="240"/>
        <w:contextualSpacing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 xml:space="preserve">        </w:t>
      </w:r>
      <w:r>
        <w:rPr>
          <w:sz w:val="28"/>
          <w:szCs w:val="28"/>
        </w:rPr>
        <w:t>2.3.Премирование осуществляется по решению руководителя учреждения в пределах субсидий, полученных на выполнение муниципального задания, а также за счет средств ОМС и средств от приносящей доход деятельности, направленных учреждением на оплату труда работн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руководителей структурных подразделений учреждения, главных специалистов и иных работников, подчиненных заместителям руководителей по представлению заместителей руковод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остальных работников, занятых в структурных подразделениях учреждения, по представлению руководителей структурных подразде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При премировании учит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ечение соответствующего рабочего периода в выполнении важных работ, а также мероприятий, направленных на повышение авторитета и имиджа учреждения среди населения.</w:t>
      </w:r>
    </w:p>
    <w:p>
      <w:pPr>
        <w:pStyle w:val="Normal"/>
        <w:spacing w:lineRule="atLeast" w:line="312" w:before="0" w:after="240"/>
        <w:ind w:hanging="27"/>
        <w:contextualSpacing/>
        <w:jc w:val="both"/>
        <w:rPr/>
      </w:pPr>
      <w:r>
        <w:rPr>
          <w:color w:val="030509"/>
          <w:sz w:val="28"/>
          <w:szCs w:val="28"/>
        </w:rPr>
        <w:t xml:space="preserve">         </w:t>
      </w:r>
      <w:r>
        <w:rPr>
          <w:color w:val="030509"/>
          <w:sz w:val="28"/>
          <w:szCs w:val="28"/>
        </w:rPr>
        <w:t xml:space="preserve">2.5. Премиальные периодические выплаты по итогам работы производятся с учетом объемов и качества выполняемых работ, призваны улучшить показатели качества работы персонала и устанавливаются на основе оценки результатов труда подразделений и отдельных работников за отчетный период, </w:t>
      </w:r>
      <w:r>
        <w:rPr>
          <w:color w:val="060B14"/>
          <w:sz w:val="28"/>
          <w:szCs w:val="28"/>
        </w:rPr>
        <w:t>с согласованием представителя выборного профсоюзного органа учреждения</w:t>
      </w:r>
      <w:r>
        <w:rPr>
          <w:color w:val="030509"/>
          <w:sz w:val="28"/>
          <w:szCs w:val="28"/>
        </w:rPr>
        <w:t xml:space="preserve">.         </w:t>
      </w:r>
    </w:p>
    <w:p>
      <w:pPr>
        <w:pStyle w:val="Normal"/>
        <w:spacing w:lineRule="atLeast" w:line="312" w:before="0" w:after="240"/>
        <w:ind w:hanging="27"/>
        <w:contextualSpacing/>
        <w:jc w:val="both"/>
        <w:rPr>
          <w:color w:val="000000"/>
          <w:sz w:val="28"/>
          <w:szCs w:val="28"/>
        </w:rPr>
      </w:pPr>
      <w:r>
        <w:rPr>
          <w:color w:val="030509"/>
          <w:sz w:val="28"/>
          <w:szCs w:val="28"/>
        </w:rPr>
        <w:t xml:space="preserve">        </w:t>
      </w:r>
      <w:r>
        <w:rPr>
          <w:color w:val="030509"/>
          <w:sz w:val="28"/>
          <w:szCs w:val="28"/>
        </w:rPr>
        <w:t xml:space="preserve">2.6. Премиальные единовременные выплаты за выполнение особо важных и срочных работ, </w:t>
      </w:r>
      <w:r>
        <w:rPr>
          <w:color w:val="060B14"/>
          <w:sz w:val="28"/>
          <w:szCs w:val="28"/>
        </w:rPr>
        <w:t>поощрительные выплаты к праздничным датам и т.п. выплачиваются по ходатайству руководителя подразделения или главным врачом самостоятельно с согласованием представителя выборного профсоюзного органа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240"/>
        <w:ind w:hanging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6.1.Премия за выполнение особо важных и срочных работ выплачивается работникам с учетом обеспечения финансовыми средствами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spacing w:lineRule="atLeast" w:line="312" w:before="0" w:after="240"/>
        <w:ind w:hanging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6.2. При премировании учитывается:</w:t>
      </w:r>
    </w:p>
    <w:p>
      <w:pPr>
        <w:pStyle w:val="Normal"/>
        <w:spacing w:lineRule="atLeast" w:line="312" w:before="0" w:after="240"/>
        <w:ind w:hanging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spacing w:lineRule="atLeast" w:line="312" w:before="0" w:after="240"/>
        <w:ind w:hanging="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spacing w:lineRule="atLeast" w:line="312" w:before="0" w:after="240"/>
        <w:ind w:hanging="27"/>
        <w:contextualSpacing/>
        <w:jc w:val="both"/>
        <w:rPr>
          <w:color w:val="03050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епосредственное участие в реализации национальных проектов, федеральных и региональных целевых программ и т.д.</w:t>
      </w:r>
    </w:p>
    <w:p>
      <w:pPr>
        <w:pStyle w:val="Normal"/>
        <w:spacing w:lineRule="atLeast" w:line="312" w:before="0" w:after="240"/>
        <w:contextualSpacing/>
        <w:jc w:val="both"/>
        <w:rPr/>
      </w:pPr>
      <w:r>
        <w:rPr>
          <w:color w:val="060B14"/>
          <w:sz w:val="28"/>
          <w:szCs w:val="28"/>
        </w:rPr>
        <w:t xml:space="preserve">      </w:t>
      </w:r>
      <w:r>
        <w:rPr>
          <w:color w:val="030509"/>
          <w:sz w:val="28"/>
          <w:szCs w:val="28"/>
        </w:rPr>
        <w:t xml:space="preserve"> </w:t>
      </w:r>
      <w:r>
        <w:rPr>
          <w:color w:val="060B14"/>
          <w:sz w:val="28"/>
          <w:szCs w:val="28"/>
        </w:rPr>
        <w:t xml:space="preserve">2.7.Премии не выплачиваются при наличии дисциплинарных взысканий в соответствии с Трудовым кодексом Российской Федерации, невыполнении план-заданий по обеспечению государственных гарантий оказания бесплатной медицинской помощи и невыполнении тарифного соглашения. </w:t>
      </w:r>
    </w:p>
    <w:p>
      <w:pPr>
        <w:pStyle w:val="Normal"/>
        <w:spacing w:lineRule="atLeast" w:line="312" w:before="0" w:after="240"/>
        <w:ind w:firstLine="540"/>
        <w:contextualSpacing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>2.8.Выплата премии работникам производится на основании приказа руководителя учреждения в срок, установленный в учреждении для выплаты заработной платы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30509"/>
          <w:sz w:val="28"/>
          <w:szCs w:val="28"/>
        </w:rPr>
      </w:pPr>
      <w:r>
        <w:rPr>
          <w:rFonts w:cs="Times New Roman" w:ascii="Times New Roman" w:hAnsi="Times New Roman"/>
          <w:b/>
          <w:color w:val="030509"/>
          <w:sz w:val="28"/>
          <w:szCs w:val="28"/>
        </w:rPr>
        <w:t>3. Порядок определения размера премиальных  выплат.</w:t>
      </w:r>
    </w:p>
    <w:p>
      <w:pPr>
        <w:pStyle w:val="Normal"/>
        <w:spacing w:lineRule="atLeast" w:line="312" w:before="0" w:after="240"/>
        <w:ind w:firstLine="540"/>
        <w:contextualSpacing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>3.1.Размер премий может устанавливаться как в абсолютном значении, так и в процентном отношении к окладу (должностному окладу), максимальным размером не ограничен, решение о выплате премии принимает руководитель учреждения по согласованию с выборным профсоюзным комитетом.</w:t>
      </w:r>
    </w:p>
    <w:p>
      <w:pPr>
        <w:pStyle w:val="Normal"/>
        <w:spacing w:lineRule="atLeast" w:line="312" w:before="0" w:after="240"/>
        <w:ind w:firstLine="540"/>
        <w:contextualSpacing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 xml:space="preserve">3.2.Периодические премии начисляются работникам по основной работе и по совместительству. Не учитывается работа по замещаемым должностям, работа без занятия штатной должности, расширение зоны обслуживания. </w:t>
      </w:r>
    </w:p>
    <w:p>
      <w:pPr>
        <w:pStyle w:val="Normal"/>
        <w:spacing w:lineRule="atLeast" w:line="312" w:before="0" w:after="240"/>
        <w:ind w:firstLine="540"/>
        <w:contextualSpacing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>3.3.Периодические премии начисляются за фактически отработанное время. Периоды временной нетрудоспособности работника, нахождения его в ежегодном оплачиваемом и дополнительных оплачиваемых отпусках, отпусках без сохранения заработной платы, предоставленных в соответствии с Трудовым кодексом Российской Федерации, исключаются при начислении премии.</w:t>
      </w:r>
    </w:p>
    <w:p>
      <w:pPr>
        <w:pStyle w:val="Normal"/>
        <w:spacing w:lineRule="atLeast" w:line="312" w:before="0" w:after="240"/>
        <w:ind w:firstLine="540"/>
        <w:contextualSpacing/>
        <w:jc w:val="both"/>
        <w:rPr>
          <w:color w:val="060B14"/>
          <w:sz w:val="28"/>
          <w:szCs w:val="28"/>
        </w:rPr>
      </w:pPr>
      <w:r>
        <w:rPr>
          <w:sz w:val="28"/>
          <w:szCs w:val="28"/>
        </w:rPr>
        <w:t>3.4. В учреждении применяется групповая оценка результатов труда отдельных структурных</w:t>
      </w:r>
      <w:r>
        <w:rPr>
          <w:color w:val="030509"/>
          <w:sz w:val="28"/>
          <w:szCs w:val="28"/>
        </w:rPr>
        <w:t xml:space="preserve"> подразделений  с последующей индивидуальной оценкой результатов работы каждого специалиста (работника подразделения), осуществляемой на уровне данного подразде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30509"/>
          <w:sz w:val="28"/>
          <w:szCs w:val="28"/>
        </w:rPr>
        <w:t>3.5.Оценку работы заместителей главного врача, главного бухгалтера, главной медицинской сестры, начальника финансово-экономической службы, начальника административно-хозяйственной службы осуществляет главный врач лично.</w:t>
      </w:r>
    </w:p>
    <w:p>
      <w:pPr>
        <w:pStyle w:val="Normal"/>
        <w:autoSpaceDE w:val="false"/>
        <w:ind w:firstLine="539"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  <w:t>3.6.При определении размера премиальных выплат должны учитываться понижающие критерии оценки качества и эффективности труда.</w:t>
        <w:tab/>
        <w:tab/>
      </w:r>
    </w:p>
    <w:p>
      <w:pPr>
        <w:pStyle w:val="Normal"/>
        <w:autoSpaceDE w:val="false"/>
        <w:ind w:firstLine="539"/>
        <w:jc w:val="both"/>
        <w:rPr>
          <w:color w:val="030509"/>
          <w:sz w:val="16"/>
          <w:szCs w:val="16"/>
        </w:rPr>
      </w:pPr>
      <w:r>
        <w:rPr>
          <w:color w:val="030509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  <w:t xml:space="preserve">Понижающие критерии оценки качества  </w:t>
              <w:br/>
              <w:t>и эффективности труда (подразделений, сотрудников)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  <w:t>Значимость,</w:t>
              <w:br/>
              <w:t>процент 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305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305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  <w:t>кли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  <w:t>паракли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60" w:hanging="0"/>
              <w:jc w:val="center"/>
              <w:rPr>
                <w:rFonts w:ascii="Times New Roman" w:hAnsi="Times New Roman" w:cs="Times New Roman"/>
                <w:color w:val="0305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  <w:t>прочие под-</w:t>
            </w:r>
          </w:p>
          <w:p>
            <w:pPr>
              <w:pStyle w:val="ConsPlusCell"/>
              <w:ind w:right="-160" w:hanging="0"/>
              <w:jc w:val="center"/>
              <w:rPr>
                <w:rFonts w:ascii="Times New Roman" w:hAnsi="Times New Roman" w:cs="Times New Roman"/>
                <w:color w:val="0305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509"/>
                <w:sz w:val="28"/>
                <w:szCs w:val="28"/>
              </w:rPr>
              <w:t>разд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Невыполнение планов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объемных показате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своевременное, некачест-венное выполнение объемов работ в соответствии с функ-циональными обязанност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3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Дефекты оказания медицинской помощи, экспертизы временной нетрудоспособности, выявленные в результате проведения внутри- или вневедомственного контро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Дефекты ведения медицинской докум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Дисциплинарные взыскания (не соблюдение требований нормативных документов  санитарного законодательства, противопожарной безопасности, охраны труда, техники безопасности, правил внутреннего трудового распорядка и другие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1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110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1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2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Штрафные санкции, наложенные органами, осуществляющими надзор за деятельностью ЛПУ, связанные по вине работник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Обоснованные письменные  жалобы пациентов и их родствен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 xml:space="preserve">Итог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305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509"/>
                <w:sz w:val="26"/>
                <w:szCs w:val="26"/>
              </w:rPr>
              <w:t>не более 50%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30509"/>
          <w:sz w:val="20"/>
          <w:szCs w:val="20"/>
        </w:rPr>
      </w:pPr>
      <w:r>
        <w:rPr>
          <w:color w:val="030509"/>
          <w:sz w:val="20"/>
          <w:szCs w:val="20"/>
        </w:rPr>
        <w:t>* показатель в процентах рассчитывается от общей суммы премиальных выплат.</w:t>
      </w:r>
    </w:p>
    <w:p>
      <w:pPr>
        <w:pStyle w:val="Normal"/>
        <w:autoSpaceDE w:val="false"/>
        <w:ind w:firstLine="708"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</w:r>
    </w:p>
    <w:p>
      <w:pPr>
        <w:pStyle w:val="Normal"/>
        <w:spacing w:before="0" w:after="240"/>
        <w:ind w:firstLine="540"/>
        <w:contextualSpacing/>
        <w:jc w:val="both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>3.7.Основанием для начисления премии являются данные бухгалтерской и статистической отчетности, оперативного учета, представление руководителя подразделения.</w:t>
      </w:r>
    </w:p>
    <w:p>
      <w:pPr>
        <w:pStyle w:val="Normal"/>
        <w:spacing w:before="0" w:after="240"/>
        <w:ind w:firstLine="540"/>
        <w:contextualSpacing/>
        <w:jc w:val="both"/>
        <w:rPr/>
      </w:pPr>
      <w:r>
        <w:rPr>
          <w:color w:val="060B14"/>
          <w:sz w:val="28"/>
          <w:szCs w:val="28"/>
        </w:rPr>
        <w:t xml:space="preserve">3.8.Премии не выплачиваются при увольнении за виновные действия до истечения учетного периода, по итогам которого начисляется премия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По итогам работы подразделения руководитель подразделения определяет размер стимулирующей надбавки каждому сотруднику в соответствии с установленным порядком, с применением критериев оценки работы специалистов (раздел 4 настоящего Положения). Применяемый порядок установления стимулирующих выплат за качество труда определяется каждым подразделением самостоятельно, утверждается общим собранием трудового коллектива подразделения и согласовывается с администрацией учреж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уководитель подразделения или рабочая комиссия, утвержденная приказом главного врача учреждения из числа заместителей и </w:t>
      </w:r>
      <w:r>
        <w:rPr>
          <w:color w:val="060B14"/>
          <w:sz w:val="28"/>
          <w:szCs w:val="28"/>
        </w:rPr>
        <w:t>представителя выборного профсоюзного органа учреждения,</w:t>
      </w:r>
      <w:r>
        <w:rPr>
          <w:sz w:val="28"/>
          <w:szCs w:val="28"/>
        </w:rPr>
        <w:t xml:space="preserve"> имеют право снижать размер или лишать работника премиальной выплаты полностью за систематические упущения в работе или ухудшение показателей работы.</w:t>
      </w:r>
    </w:p>
    <w:p>
      <w:pPr>
        <w:pStyle w:val="ConsPlusNormal"/>
        <w:widowControl/>
        <w:spacing w:before="0" w:after="0"/>
        <w:ind w:right="120" w:hanging="0"/>
        <w:contextualSpacing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3.10.Премиальные выплаты производятся в пределах фонда оплаты труда учреждения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 учетом обеспеченности учреждения финансовыми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средствами. </w:t>
      </w:r>
    </w:p>
    <w:p>
      <w:pPr>
        <w:pStyle w:val="ConsPlusNormal"/>
        <w:widowControl/>
        <w:spacing w:before="0" w:after="0"/>
        <w:ind w:right="120" w:hanging="0"/>
        <w:contextualSpacing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ind w:right="120" w:hanging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 Критерии оценки работы специалистов.</w:t>
      </w:r>
    </w:p>
    <w:p>
      <w:pPr>
        <w:pStyle w:val="Style51"/>
        <w:widowControl/>
        <w:tabs>
          <w:tab w:val="clear" w:pos="708"/>
          <w:tab w:val="left" w:pos="0" w:leader="none"/>
          <w:tab w:val="left" w:pos="994" w:leader="none"/>
        </w:tabs>
        <w:spacing w:lineRule="auto" w:line="240"/>
        <w:ind w:right="-7" w:hanging="12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Для руководителя учреждения - обеспечение выполнения показателей, установленных в договоре с вы</w:t>
        <w:softHyphen/>
        <w:t xml:space="preserve">шестоящей организацией, для заместителей – своевременная и достоверная подготовка информационных материалов, нормативных актов, запросов для вышестоящих организаций, качество исполнения и полнота подготовки отчетов, выполнение плана профилактических прививок, выполнение объем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В стационарах - количество пролеченных больных, выполнение объемов, уровень качества ле</w:t>
        <w:softHyphen/>
        <w:t>чения, уровень санитарного состояния, эффективность лечения, ра</w:t>
        <w:softHyphen/>
        <w:t>бота койки, послеоперационные осложнения, соотношение плановых и экстренных операций, хирургическая активность, послеоперационная леталь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>В поликлинике и амбулаториях - уровень качества лечения, проведе</w:t>
        <w:softHyphen/>
        <w:t>ние профосмотров реабилитация инвалидов, выполнение объемов, первичный выход на инва</w:t>
        <w:softHyphen/>
        <w:t>лидность, среднее пребывание на больничном листе, работа с диспан</w:t>
        <w:softHyphen/>
        <w:t>серными больными, заболеваемость с временной утратой трудоспособ</w:t>
        <w:softHyphen/>
        <w:t>ности, показатели годности к строевой службе, работа стационаров дневного пребывания бо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>В детской консультации - количество детей первого года жизни, не бо</w:t>
        <w:softHyphen/>
        <w:t>левших в течении года; число детей, находящихся на грудном вскарм</w:t>
        <w:softHyphen/>
        <w:t>ливании до четырёх месяцев; младенческая смертность; детская смерт</w:t>
        <w:softHyphen/>
        <w:t>ность от болезней органов дыхания; детская смертность от инфекцион</w:t>
        <w:softHyphen/>
        <w:t xml:space="preserve">ных заболеваний; охват детей прививками; заболеваемость детей в ДДУ на 1000 детского населения; уровень качества диспансеризации; выполнение объемов, уровень качества леч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>Параклинические службы -  качество проводимых анализов, и исследова</w:t>
        <w:softHyphen/>
        <w:t>ний, отсутствие обоснованных жалоб структурных подразде</w:t>
        <w:softHyphen/>
        <w:t>лений, уровень санитарного состояни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>Бухгалтерская служба - соблюдение сроков начисления зарплаты, отсут</w:t>
        <w:softHyphen/>
        <w:t>ствие ошибок при начислении зарплаты, соблюдение сроков сверки с организациями и материально - ответственными лицами, каче</w:t>
        <w:softHyphen/>
        <w:t>ственное проведение инвентаризации и правильная передача матери</w:t>
        <w:softHyphen/>
        <w:t xml:space="preserve">альных ценностей, соблюдение сроков составления отчёт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>Общебольничная служба - соблюдение санэпидрежима, соблюдение сро</w:t>
        <w:softHyphen/>
        <w:t>ков составления отчётности, отсутствие обоснованных жалоб со стороны медперсонал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Хозяйственные службы - качественное выполнение работ, своевремен</w:t>
        <w:softHyphen/>
        <w:t>ное, качественное выполнение профилактических работ, своевременное и качественное проведение текущего и капитального ремонта зданий и сооружений, сохранность муниципального иму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9</w:t>
      </w:r>
      <w:r>
        <w:rPr>
          <w:sz w:val="28"/>
          <w:szCs w:val="28"/>
        </w:rPr>
        <w:t>.Отделение скорой медицинской помощи -  соблюдение стандар</w:t>
        <w:softHyphen/>
        <w:t>тов качества, уровень санитарного состояни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0.Гараж</w:t>
      </w:r>
      <w:r>
        <w:rPr>
          <w:sz w:val="28"/>
          <w:szCs w:val="28"/>
        </w:rPr>
        <w:t xml:space="preserve"> - </w:t>
      </w:r>
      <w:r>
        <w:rPr>
          <w:color w:val="00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циональное использование</w:t>
      </w:r>
      <w:r>
        <w:rPr>
          <w:sz w:val="28"/>
          <w:szCs w:val="28"/>
        </w:rPr>
        <w:t>, своевременное и качественное проведе</w:t>
        <w:softHyphen/>
        <w:t>ние ТО, своевременность подачи автотранспорта в подразделения, ис</w:t>
        <w:softHyphen/>
        <w:t xml:space="preserve">правность автотранспорта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1. При премировании учитывается активная общественно-значимая работ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12"/>
        <w:ind w:left="360" w:hanging="0"/>
        <w:jc w:val="center"/>
        <w:rPr/>
      </w:pPr>
      <w:r>
        <w:rPr>
          <w:rStyle w:val="StrongEmphasis"/>
          <w:color w:val="060B14"/>
          <w:sz w:val="28"/>
          <w:szCs w:val="28"/>
        </w:rPr>
        <w:t>5. Другие вопросы выплаты премии.</w:t>
      </w:r>
    </w:p>
    <w:p>
      <w:pPr>
        <w:pStyle w:val="Style15"/>
        <w:spacing w:lineRule="atLeast" w:line="312"/>
        <w:ind w:left="142" w:hanging="0"/>
        <w:rPr/>
      </w:pPr>
      <w:r>
        <w:rPr>
          <w:color w:val="060B14"/>
          <w:sz w:val="28"/>
          <w:szCs w:val="28"/>
        </w:rPr>
        <w:t xml:space="preserve">     </w:t>
      </w:r>
      <w:r>
        <w:rPr>
          <w:color w:val="060B14"/>
          <w:sz w:val="28"/>
          <w:szCs w:val="28"/>
        </w:rPr>
        <w:t>5.1.Премия выплачивается одновременно с заработной платой за отработанное время и включается в средний заработок для оплаты ежегодных отпусков и в других случаях, предусмотренных законодательством.</w:t>
      </w:r>
    </w:p>
    <w:p>
      <w:pPr>
        <w:pStyle w:val="Style15"/>
        <w:spacing w:lineRule="atLeast" w:line="312"/>
        <w:ind w:left="142" w:hanging="0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 xml:space="preserve">     </w:t>
      </w:r>
      <w:r>
        <w:rPr>
          <w:color w:val="060B14"/>
          <w:sz w:val="28"/>
          <w:szCs w:val="28"/>
        </w:rPr>
        <w:t>5.2.Комиссия по оценке деятельности работников учреждения вправе производить проверки правильности начисления премий, достоверности представления статистической и иной информации, послужившей для оценки деятельности работников и начисления им премий.</w:t>
      </w:r>
    </w:p>
    <w:p>
      <w:pPr>
        <w:pStyle w:val="Style15"/>
        <w:spacing w:lineRule="atLeast" w:line="312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 xml:space="preserve">       </w:t>
      </w:r>
      <w:r>
        <w:rPr>
          <w:color w:val="060B14"/>
          <w:sz w:val="28"/>
          <w:szCs w:val="28"/>
        </w:rPr>
        <w:t>5.3.Споры, возникающие при выплате премии, решаются в установленном законодательством порядке.</w:t>
      </w:r>
    </w:p>
    <w:p>
      <w:pPr>
        <w:pStyle w:val="Style15"/>
        <w:spacing w:lineRule="atLeast" w:line="312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Style15"/>
        <w:spacing w:lineRule="atLeast" w:line="312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Style15"/>
        <w:spacing w:lineRule="atLeast" w:line="312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>Начальник финансово-</w:t>
      </w:r>
    </w:p>
    <w:p>
      <w:pPr>
        <w:pStyle w:val="Style15"/>
        <w:spacing w:lineRule="atLeast" w:line="312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  <w:t>экономической службы                                                                            В.В.Маниский</w:t>
      </w:r>
    </w:p>
    <w:p>
      <w:pPr>
        <w:pStyle w:val="Style51"/>
        <w:widowControl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ind w:right="-7" w:hanging="120"/>
        <w:contextualSpacing/>
        <w:rPr>
          <w:rStyle w:val="FontStyle12"/>
          <w:sz w:val="28"/>
          <w:szCs w:val="28"/>
        </w:rPr>
      </w:pPr>
      <w:r>
        <w:rPr>
          <w:color w:val="060B14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Courier New" w:hAnsi="Courier New" w:cs="Courier New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  <w:ind w:firstLine="58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user</dc:creator>
  <dc:description/>
  <cp:keywords/>
  <dc:language>en-US</dc:language>
  <cp:lastModifiedBy>Виктор</cp:lastModifiedBy>
  <cp:lastPrinted>2018-01-29T16:47:00Z</cp:lastPrinted>
  <dcterms:modified xsi:type="dcterms:W3CDTF">2018-02-07T11:34:00Z</dcterms:modified>
  <cp:revision>10</cp:revision>
  <dc:subject/>
  <dc:title>Положение об использовании  премиальных выплат</dc:title>
</cp:coreProperties>
</file>