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985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у ГБУЗ «Ц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ого района» МЗК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4.0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а 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19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ГБУЗ «ЦР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ронского района» МЗКК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10 января 2019 года № 73»</w:t>
            </w:r>
          </w:p>
        </w:tc>
      </w:tr>
    </w:tbl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раслевой системе оплаты труда работников </w:t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здравоохранения </w:t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альная районная больница Апшеронского района» </w:t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оложение об отраслевой системе оплаты труда работников государственного бюджетного учреждения здравоохранения «Центральная районная больница Апшеронского района» министерства здравоохранения Краснодарского края (далее - Положение) разработано в целях совершенствования системы оплаты труда работников государственного бюджетного учреждения здравоохранения «Центральная районная больница Апшеронского района» министерства здравоохранения Краснодарского края (далее - учреждение), обеспечения повышения уровня оплаты труда и усиления материальной заинтересованности в повышении эффективности труда работников учреждения.</w:t>
      </w:r>
    </w:p>
    <w:p>
      <w:pPr>
        <w:pStyle w:val="Normal"/>
        <w:rPr/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Положение применяется при определении заработной платы работников учреждения.</w:t>
      </w:r>
    </w:p>
    <w:p>
      <w:pPr>
        <w:pStyle w:val="Normal"/>
        <w:rPr/>
      </w:pPr>
      <w:bookmarkStart w:id="5" w:name="sub_1012"/>
      <w:bookmarkStart w:id="6" w:name="sub_10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Положение предусматривает единые принципы формирования системы оплаты труда работников учреждения, включающие размеры минимальных должностных окладов, перечень выплат компенсационного и стимулирующего характера.</w:t>
      </w:r>
    </w:p>
    <w:p>
      <w:pPr>
        <w:pStyle w:val="Normal"/>
        <w:rPr/>
      </w:pPr>
      <w:bookmarkStart w:id="7" w:name="sub_1013"/>
      <w:bookmarkStart w:id="8" w:name="sub_10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Отраслевая система оплаты труда работников учреждения устанавливается с учетом:</w:t>
      </w:r>
    </w:p>
    <w:p>
      <w:pPr>
        <w:pStyle w:val="Normal"/>
        <w:rPr/>
      </w:pPr>
      <w:bookmarkStart w:id="9" w:name="sub_1014"/>
      <w:bookmarkEnd w:id="9"/>
      <w:r>
        <w:rPr>
          <w:rFonts w:cs="Times New Roman" w:ascii="Times New Roman" w:hAnsi="Times New Roman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ы должностей медицинских и фармацевтических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арантий по оплате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зовых окладов по профессиональным квалификационным группам (далее - ПК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видов выплат компенсацио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видов выплат стимулирующе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ения Апшеронской районной организации Профсоюза работников здравоохра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выплат компенсационного и стимулирующего характера устанавливаются в пределах фонда оплаты труда учреждения, сформированного в установленном законодательством порядке, но не ниже миним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5"/>
      <w:bookmarkEnd w:id="10"/>
      <w:r>
        <w:rPr>
          <w:rFonts w:cs="Times New Roman" w:ascii="Times New Roman" w:hAnsi="Times New Roman"/>
          <w:sz w:val="28"/>
          <w:szCs w:val="28"/>
        </w:rPr>
        <w:t>1.5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rPr/>
      </w:pPr>
      <w:bookmarkStart w:id="11" w:name="sub_1015"/>
      <w:bookmarkStart w:id="12" w:name="sub_10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6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/>
      </w:pPr>
      <w:bookmarkStart w:id="13" w:name="sub_1016"/>
      <w:bookmarkStart w:id="14" w:name="sub_10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а предельными размерами не ограничивается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15" w:name="sub_1017"/>
      <w:bookmarkStart w:id="16" w:name="sub_101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8. В случаях, когда заработная плата работников (без учета премий и иных стимулирующих выплат) по вводимым условиям оплаты труда окажется ниже, чем заработная плата в ранее действующих условиях (без учета премий и иных стимулирующих выплат), то на время их работы в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18"/>
      <w:bookmarkStart w:id="18" w:name="sub_1018"/>
      <w:bookmarkEnd w:id="18"/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оплаты труда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9" w:name="sub_1021"/>
      <w:bookmarkEnd w:id="19"/>
      <w:r>
        <w:rPr>
          <w:rFonts w:cs="Times New Roman" w:ascii="Times New Roman" w:hAnsi="Times New Roman"/>
          <w:sz w:val="28"/>
          <w:szCs w:val="28"/>
        </w:rPr>
        <w:t xml:space="preserve">2.1. Размеры базовых окладов медицинских (фармацевтических) работников учреждения устанавливаются на основе отнесения занимаемых ими должностей к соответствующим ПКГ в соответствии с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20" w:name="sub_1021"/>
      <w:bookmarkEnd w:id="20"/>
      <w:r>
        <w:rPr>
          <w:rFonts w:cs="Times New Roman" w:ascii="Times New Roman" w:hAnsi="Times New Roman"/>
          <w:sz w:val="28"/>
          <w:szCs w:val="28"/>
        </w:rPr>
        <w:t xml:space="preserve">К размеру базового оклада предусматриваются повышающие коэффициенты по ПКГ в соответствии с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Применение повышающего коэффициента к размеру базового оклада работников по соответствующей профессиональной квалификационной группе образует должностной оклад и учитывается при начислении стимулирующих и компенсационны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 определя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КГ), с учетом сложности и объема выполнен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ы базов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КГ в соответствии с приложением №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ей структурных подразделений, занимающих общеотраслевые должности служащих, устанавливаются на 5-10 процентов ниже окладов соответствующих руков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меру базового оклада предусматриваются минимальные повышающие коэффициенты по ПКГ в соответствии с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Применение повышающего коэффициента к размеру базового оклада работников по соответствующей профессиональной квалификационной группе образует должностной оклад и учитывается при начислении стимулирующих и компенсационны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 определя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КГ), с учетом сложности и объема выполнен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меры базовых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, в соответствии с приложением №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их профессий рабочих по квалификационным уровням приведен в приложении № 6 к настоящему Положению.</w:t>
      </w:r>
    </w:p>
    <w:p>
      <w:pPr>
        <w:pStyle w:val="Normal"/>
        <w:rPr/>
      </w:pPr>
      <w:bookmarkStart w:id="21" w:name="sub_1022"/>
      <w:bookmarkEnd w:id="21"/>
      <w:r>
        <w:rPr>
          <w:rFonts w:cs="Times New Roman" w:ascii="Times New Roman" w:hAnsi="Times New Roman"/>
          <w:sz w:val="28"/>
          <w:szCs w:val="28"/>
        </w:rPr>
        <w:t xml:space="preserve">2.4. В пределах фонда оплаты труда учреждения к должностному окладу работника по соответствующей ПКГ устанавливаются компенсационные выплаты, предусмотренные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стимулирующие выплаты, предусмотренные </w:t>
      </w:r>
      <w:hyperlink w:anchor="sub_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22" w:name="sub_1022"/>
      <w:bookmarkStart w:id="23" w:name="sub_10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5. Размер компенсационных выплат устанавливается в процентах к должностным окладам работников, стимулирующих выплат - в процентах к должностным окладам работников и (или) абсолютном значении.</w:t>
      </w:r>
    </w:p>
    <w:p>
      <w:pPr>
        <w:pStyle w:val="Normal"/>
        <w:rPr/>
      </w:pPr>
      <w:bookmarkStart w:id="24" w:name="sub_1023"/>
      <w:bookmarkEnd w:id="24"/>
      <w:r>
        <w:rPr>
          <w:rFonts w:cs="Times New Roman" w:ascii="Times New Roman" w:hAnsi="Times New Roman"/>
          <w:sz w:val="28"/>
          <w:szCs w:val="28"/>
        </w:rPr>
        <w:t>Выплаты компенсационного и стимулирующего характера не образуют нового должностного оклада и не учитываются при исчислении размера других компенсационных и стимулирующих выплат.</w:t>
      </w:r>
    </w:p>
    <w:p>
      <w:pPr>
        <w:pStyle w:val="Normal"/>
        <w:rPr/>
      </w:pPr>
      <w:bookmarkStart w:id="25" w:name="sub_1024"/>
      <w:bookmarkEnd w:id="25"/>
      <w:r>
        <w:rPr>
          <w:rFonts w:cs="Times New Roman" w:ascii="Times New Roman" w:hAnsi="Times New Roman"/>
          <w:sz w:val="28"/>
          <w:szCs w:val="28"/>
        </w:rPr>
        <w:t xml:space="preserve">2.6. Размеры должностных окладов, ставок заработной платы педагогических работников и работников учреждений, отнесенных в соответствии с номенклатурой должностей к другим социальным сферам деятельности, устанавливаются по условиям, предусмотренным для аналогичных категорий работников учреждений образования, культуры, социальной защиты населения и другим. Работникам также устанавливаются выплаты, указанные в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26" w:name="sub_1024"/>
      <w:bookmarkStart w:id="27" w:name="sub_102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7. Номенклатура должностей медицинского и фармацевтического персонала в учреждении определяется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28" w:name="sub_1026"/>
      <w:bookmarkStart w:id="29" w:name="sub_10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7. Штатное расписание учреждения утверждается руководителем учреждения на календарный год в пределах утвержденного фонда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27"/>
      <w:bookmarkEnd w:id="30"/>
      <w:r>
        <w:rPr>
          <w:rFonts w:cs="Times New Roman" w:ascii="Times New Roman" w:hAnsi="Times New Roman"/>
          <w:sz w:val="28"/>
          <w:szCs w:val="28"/>
        </w:rPr>
        <w:t>В учреждении независимо от источников финансирования формируется единое штатное рас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оплаты труда руководителя, его заместителей, главной медицинской сестры и главного бухгал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31" w:name="sub_1031"/>
      <w:bookmarkEnd w:id="31"/>
      <w:r>
        <w:rPr>
          <w:rFonts w:cs="Times New Roman" w:ascii="Times New Roman" w:hAnsi="Times New Roman"/>
          <w:sz w:val="28"/>
          <w:szCs w:val="28"/>
        </w:rPr>
        <w:t>3.1. Должностной оклад руководителя учреждения определяется трудовым договором, устанавливается в кратном отношении (далее - кратность) к средней заработной плате работников возглавляемого им учреждения на основании расчета, представленного учреждением, и составляет до 5 размеров средней заработной платы с последующим округлением до целого рубля в сторону увеличения.</w:t>
      </w:r>
    </w:p>
    <w:p>
      <w:pPr>
        <w:pStyle w:val="Normal"/>
        <w:rPr/>
      </w:pPr>
      <w:bookmarkStart w:id="32" w:name="sub_1031"/>
      <w:bookmarkStart w:id="33" w:name="sub_103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3.2. Порядок исчисления размера средней заработной платы для определения должностного оклада руководителя опреде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7 ноября 2008 года № 1152 «О введении отраслевых систем оплаты труда работников государственных учреждений Краснодарского края».</w:t>
      </w:r>
    </w:p>
    <w:p>
      <w:pPr>
        <w:pStyle w:val="Normal"/>
        <w:rPr/>
      </w:pPr>
      <w:bookmarkStart w:id="34" w:name="sub_1032"/>
      <w:bookmarkStart w:id="35" w:name="sub_10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3. При расчете средней заработной платы работников для определения должностного оклада руководителя не учитываются средства, полученные из федерального бюджета и средства, получаемые от предпринимательской и иной приносящей доход деятельности.</w:t>
      </w:r>
    </w:p>
    <w:p>
      <w:pPr>
        <w:pStyle w:val="Normal"/>
        <w:rPr/>
      </w:pPr>
      <w:bookmarkStart w:id="36" w:name="sub_1033"/>
      <w:bookmarkStart w:id="37" w:name="sub_103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4. Размеры должностных окладов заместителей руководителя учреждения, главного бухгалтера и главной медицинской сестры (главной акушерки, главного фельдшера) устанавливаются на 10-30 процентов ниже должностного оклада руководителя.</w:t>
      </w:r>
    </w:p>
    <w:p>
      <w:pPr>
        <w:pStyle w:val="Normal"/>
        <w:rPr/>
      </w:pPr>
      <w:bookmarkStart w:id="38" w:name="sub_1034"/>
      <w:bookmarkStart w:id="39" w:name="sub_103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3.5. С учетом условий труда руководителю учреждения и его заместителям, главной медицинской сестре и главному бухгалтеру устанавливаются выплаты компенсационного характера, предусмотренные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могут устанавливаться выплаты стимулирующего характера, предусмотренные </w:t>
      </w:r>
      <w:hyperlink w:anchor="sub_10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1.6 пункта 5.1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учетом показателей деятельности учреждения, выполнения государственного задания.</w:t>
      </w:r>
    </w:p>
    <w:p>
      <w:pPr>
        <w:pStyle w:val="Normal"/>
        <w:rPr/>
      </w:pPr>
      <w:bookmarkStart w:id="40" w:name="sub_1035"/>
      <w:bookmarkStart w:id="41" w:name="sub_103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6. Премирование руководителя осуществляется в соответствии с критериями оценки и целевыми показателями эффективности работы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36"/>
      <w:bookmarkEnd w:id="42"/>
      <w:r>
        <w:rPr>
          <w:rFonts w:cs="Times New Roman" w:ascii="Times New Roman" w:hAnsi="Times New Roman"/>
          <w:sz w:val="28"/>
          <w:szCs w:val="28"/>
        </w:rPr>
        <w:t>Министерство здравоохранения Краснодарского края определяет размер премии руководителю учреждения на основании ходатайства представительного органа работников.</w:t>
      </w:r>
    </w:p>
    <w:p>
      <w:pPr>
        <w:pStyle w:val="Normal"/>
        <w:rPr/>
      </w:pPr>
      <w:bookmarkStart w:id="43" w:name="sub_1037"/>
      <w:bookmarkEnd w:id="43"/>
      <w:r>
        <w:rPr>
          <w:rFonts w:cs="Times New Roman" w:ascii="Times New Roman" w:hAnsi="Times New Roman"/>
          <w:sz w:val="28"/>
          <w:szCs w:val="28"/>
        </w:rPr>
        <w:t>3.7. Предельный уровень соотношения средней заработной платы руководителя учреждения, его заместителей, главного бухгалтера и средней заработной платы работников этого учреждения устанавливается в кратности от 1 до 8.</w:t>
      </w:r>
    </w:p>
    <w:p>
      <w:pPr>
        <w:pStyle w:val="Normal"/>
        <w:rPr/>
      </w:pPr>
      <w:bookmarkStart w:id="44" w:name="sub_1037"/>
      <w:bookmarkEnd w:id="44"/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, его заместителей, главного бухгалтера учреждения и средней заработной платы работников этого учреждения может быть увеличен по решению министерства здравоохранения Краснодарского края, в ведении которого находится учреждение, в отношении руководителя, его заместителей, главного бухгалтера учреждения, включенного в соответствующий перечень, утверждаемый министерством здравоохранен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установления выплат компенсацио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5" w:name="sub_1041"/>
      <w:bookmarkEnd w:id="45"/>
      <w:r>
        <w:rPr>
          <w:rFonts w:cs="Times New Roman" w:ascii="Times New Roman" w:hAnsi="Times New Roman"/>
          <w:sz w:val="28"/>
          <w:szCs w:val="28"/>
        </w:rPr>
        <w:t>4.1. Для работников учреждения устанавливаются следующие выплаты компенсационного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41"/>
      <w:bookmarkStart w:id="47" w:name="sub_1041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1.1. Выплата работникам, занятым на работах с вредными и (или) опасными условиями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411"/>
      <w:bookmarkStart w:id="49" w:name="sub_104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1.2. Выплата за работу в условиях, отклоняющихся от нормальных:</w:t>
      </w:r>
    </w:p>
    <w:p>
      <w:pPr>
        <w:pStyle w:val="Normal"/>
        <w:rPr/>
      </w:pPr>
      <w:bookmarkStart w:id="50" w:name="sub_10412"/>
      <w:bookmarkEnd w:id="50"/>
      <w:r>
        <w:rPr>
          <w:rFonts w:cs="Times New Roman" w:ascii="Times New Roman" w:hAnsi="Times New Roman"/>
          <w:sz w:val="28"/>
          <w:szCs w:val="28"/>
        </w:rPr>
        <w:t>- за работу в ночное врем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выполнении работ различной квалиф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совмещение профессий (должностей), расширение зон обслужи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исполнение обязанностей временно отсутствующего работника без освобождения от основной работы, определенной трудовым договор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работу в выходные и нерабочие праздничные д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сверхурочную рабо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работу в условиях с разделением рабочего дня (смены) на ч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выполнении работ в других условиях, отклоняющихся от нормальных.</w:t>
      </w:r>
    </w:p>
    <w:p>
      <w:pPr>
        <w:pStyle w:val="Normal"/>
        <w:rPr/>
      </w:pPr>
      <w:bookmarkStart w:id="51" w:name="sub_10413"/>
      <w:bookmarkEnd w:id="51"/>
      <w:r>
        <w:rPr>
          <w:rFonts w:cs="Times New Roman" w:ascii="Times New Roman" w:hAnsi="Times New Roman"/>
          <w:sz w:val="28"/>
          <w:szCs w:val="28"/>
        </w:rPr>
        <w:t>4.1.3. Выплат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rPr/>
      </w:pPr>
      <w:bookmarkStart w:id="52" w:name="sub_10413"/>
      <w:bookmarkEnd w:id="52"/>
      <w:r>
        <w:rPr>
          <w:rFonts w:cs="Times New Roman" w:ascii="Times New Roman" w:hAnsi="Times New Roman"/>
          <w:sz w:val="28"/>
          <w:szCs w:val="28"/>
        </w:rPr>
        <w:t>Выплата устанавливается в размере и порядке, определенном законодательством Российской Федерации.</w:t>
      </w:r>
    </w:p>
    <w:p>
      <w:pPr>
        <w:pStyle w:val="Normal"/>
        <w:rPr/>
      </w:pPr>
      <w:bookmarkStart w:id="53" w:name="sub_10414"/>
      <w:bookmarkEnd w:id="53"/>
      <w:r>
        <w:rPr>
          <w:rFonts w:cs="Times New Roman" w:ascii="Times New Roman" w:hAnsi="Times New Roman"/>
          <w:sz w:val="28"/>
          <w:szCs w:val="28"/>
        </w:rPr>
        <w:t>4.1.4. Выплата специалистам (врачи (провизоры) и средний медицинский (фармацевтический) персонал (в том числе руководителям структурных подразделений) учреждения и его структурных подразделений, работающим в сельской местности, в размере 25 процентов к должностным окладам.</w:t>
      </w:r>
    </w:p>
    <w:p>
      <w:pPr>
        <w:pStyle w:val="Normal"/>
        <w:rPr/>
      </w:pPr>
      <w:bookmarkStart w:id="54" w:name="sub_10414"/>
      <w:bookmarkStart w:id="55" w:name="sub_104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2. Выплаты компенсационного характера начисляются на должностной оклад и выплачиваются как по основной должности, так и по должности, занимаемой по совместительству в порядке и на условиях, предусмотренных для этих дол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42"/>
      <w:bookmarkStart w:id="57" w:name="sub_104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3. Локальные нормативные акты, устанавливающие размеры выплат компенсационного характера, принимаются работодателем по согласованию с профсоюзным комитетом учреждения.</w:t>
      </w:r>
    </w:p>
    <w:p>
      <w:pPr>
        <w:pStyle w:val="Normal"/>
        <w:rPr/>
      </w:pPr>
      <w:bookmarkStart w:id="58" w:name="sub_1043"/>
      <w:bookmarkStart w:id="59" w:name="sub_104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4.4. Выплата работникам, занятым на работах с вредными и (или) опасными условиями труда, устанавлива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rPr/>
      </w:pPr>
      <w:bookmarkStart w:id="60" w:name="sub_1044"/>
      <w:bookmarkEnd w:id="60"/>
      <w:r>
        <w:rPr>
          <w:rFonts w:cs="Times New Roman" w:ascii="Times New Roman" w:hAnsi="Times New Roman"/>
          <w:sz w:val="28"/>
          <w:szCs w:val="28"/>
        </w:rPr>
        <w:t>Повышение оплаты труда работников учреждения, занятых на работах с вредными и (или) опасными условиями труда, производится по результатам специальной оценки условий труда в размере не менее 4 процентов должностного оклада, установленного для различных видов работ с нормальными условиям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повышения оплаты труда устанавливаются работодателем с учетом мнения профсоюзного комитета учрежд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ные до введения в действие Положения размеры повышения не могут быть уменьшены без подтверждения улучшения условий труда результатами специальной оценки условий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этом работодатель принимает меры по проведению специальной оценки условий труда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тогам специальной оценки условий труда условия труда на рабочем месте признаются оптимальными или допустимыми, повышение оплаты труда не произв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м работникам, участвующим в оказании психиатрической помощи, непосредственно участвующим в оказании противотуберкулезной помощи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, устанавливается повышенная оплата труда за работу с вредными и (или) опасными условиями труда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 июля 1992 года № 3185-1 «О психиатрической помощи и гарантиях прав граждан при ее оказан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 июня 2001 года № 77-ФЗ «О предупреждении распространения туберкулеза в Российской Федерации» и статьей 22 Федерального закона от 30 марта 1995 года № 38-ФЗ «О предупреждении распространения в Российской Федерации заболевания, вызываемого вирусом иммунодефицита человека (ВИЧ-инфекции)» в размерах согласно </w:t>
      </w:r>
      <w:hyperlink w:anchor="sub_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45"/>
      <w:bookmarkEnd w:id="61"/>
      <w:r>
        <w:rPr>
          <w:rFonts w:cs="Times New Roman" w:ascii="Times New Roman" w:hAnsi="Times New Roman"/>
          <w:sz w:val="28"/>
          <w:szCs w:val="28"/>
        </w:rPr>
        <w:t>4.5. Выплата за работу в ночное время.</w:t>
      </w:r>
    </w:p>
    <w:p>
      <w:pPr>
        <w:pStyle w:val="Normal"/>
        <w:rPr/>
      </w:pPr>
      <w:bookmarkStart w:id="62" w:name="sub_1045"/>
      <w:bookmarkEnd w:id="62"/>
      <w:r>
        <w:rPr>
          <w:rFonts w:cs="Times New Roman" w:ascii="Times New Roman" w:hAnsi="Times New Roman"/>
          <w:sz w:val="28"/>
          <w:szCs w:val="28"/>
        </w:rPr>
        <w:t xml:space="preserve">Каждый час работы в ночное врем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оплачивается в повышенном размере по сравнению с работой в нормальных условиях, но не ниже размер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выплаты за час работы в ночное время определяется путем деления должностного оклада работника на месячную норму рабочих часов в соответствующем календарном месяце в зависимости от продолжительности рабочей недели, установленной работнику.</w:t>
      </w:r>
    </w:p>
    <w:p>
      <w:pPr>
        <w:pStyle w:val="Normal"/>
        <w:rPr/>
      </w:pPr>
      <w:bookmarkStart w:id="63" w:name="sub_1046"/>
      <w:bookmarkEnd w:id="63"/>
      <w:r>
        <w:rPr>
          <w:rFonts w:cs="Times New Roman" w:ascii="Times New Roman" w:hAnsi="Times New Roman"/>
          <w:sz w:val="28"/>
          <w:szCs w:val="28"/>
        </w:rPr>
        <w:t>4.6. Работникам учреждений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основной работы, определенной трудовым договором, производится доплата.</w:t>
      </w:r>
    </w:p>
    <w:p>
      <w:pPr>
        <w:pStyle w:val="Normal"/>
        <w:rPr/>
      </w:pPr>
      <w:bookmarkStart w:id="64" w:name="sub_1046"/>
      <w:bookmarkEnd w:id="64"/>
      <w:r>
        <w:rPr>
          <w:rFonts w:cs="Times New Roman" w:ascii="Times New Roman" w:hAnsi="Times New Roman"/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rPr/>
      </w:pPr>
      <w:bookmarkStart w:id="65" w:name="sub_1047"/>
      <w:bookmarkEnd w:id="65"/>
      <w:r>
        <w:rPr>
          <w:rFonts w:cs="Times New Roman" w:ascii="Times New Roman" w:hAnsi="Times New Roman"/>
          <w:sz w:val="28"/>
          <w:szCs w:val="28"/>
        </w:rPr>
        <w:t>4.7. Повышение оплаты труда за работу в выходные и нерабочие праздничные дни производ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размере не менее одинарной дневной или часовой ставки (части должностного оклада) за день или час работы, сверх должностного оклад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размере не менее двойной дневной или часовой ставки (части должностного оклада) за день или час работы, сверх должностного оклада, если работа производилась сверх месячной нормы рабочего времени.</w:t>
      </w:r>
    </w:p>
    <w:p>
      <w:pPr>
        <w:pStyle w:val="Normal"/>
        <w:rPr/>
      </w:pPr>
      <w:bookmarkStart w:id="66" w:name="sub_1047"/>
      <w:bookmarkStart w:id="67" w:name="sub_104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8. Оплата сверхурочной работы производ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первые два часа работы не менее чем в полуторном размере дневной или часовой ставки (части должностного оклада) за день или час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асы - не менее чем в двойном размере дневной или часовой ставки (части должностного оклада) за день или час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048"/>
      <w:bookmarkStart w:id="69" w:name="sub_1048"/>
      <w:bookmarkEnd w:id="69"/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и условия установления выплат стимулирующе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70" w:name="sub_1051"/>
      <w:bookmarkEnd w:id="70"/>
      <w:r>
        <w:rPr>
          <w:rFonts w:cs="Times New Roman" w:ascii="Times New Roman" w:hAnsi="Times New Roman"/>
          <w:sz w:val="28"/>
          <w:szCs w:val="28"/>
        </w:rPr>
        <w:t>5.1. В целях стимулирования работников учреждения к качественному результату труда, а также их поощрения за выполненную работу работникам учреждения могут устанавливаться выплаты стимулирующего характера.</w:t>
      </w:r>
    </w:p>
    <w:p>
      <w:pPr>
        <w:pStyle w:val="Normal"/>
        <w:rPr/>
      </w:pPr>
      <w:bookmarkStart w:id="71" w:name="sub_1051"/>
      <w:bookmarkEnd w:id="71"/>
      <w:r>
        <w:rPr>
          <w:rFonts w:cs="Times New Roman" w:ascii="Times New Roman" w:hAnsi="Times New Roman"/>
          <w:sz w:val="28"/>
          <w:szCs w:val="28"/>
        </w:rPr>
        <w:t>Решение о введении выплат стимулирующего характера и об условиях их осуществления принимаются учреждением в пределах фонда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никам устанавливаются следующие выплаты стимулирующего характ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511"/>
      <w:bookmarkEnd w:id="72"/>
      <w:r>
        <w:rPr>
          <w:rFonts w:cs="Times New Roman" w:ascii="Times New Roman" w:hAnsi="Times New Roman"/>
          <w:sz w:val="28"/>
          <w:szCs w:val="28"/>
        </w:rPr>
        <w:t>5.1.1. Надбавка к должностному окладу за наличие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ы надбавки установлены в </w:t>
      </w:r>
      <w:hyperlink w:anchor="sub_1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511"/>
      <w:bookmarkStart w:id="74" w:name="sub_1051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1.2. Выплата за интенсивность и высокие результаты работы. Порядок установления выплаты определяется локальным правовым актом учреждения.</w:t>
      </w:r>
    </w:p>
    <w:p>
      <w:pPr>
        <w:pStyle w:val="Normal"/>
        <w:rPr/>
      </w:pPr>
      <w:bookmarkStart w:id="75" w:name="sub_10512"/>
      <w:bookmarkStart w:id="76" w:name="sub_1051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5.1.3. Персональный повышающий коэффициент к должностному окладу работника.</w:t>
      </w:r>
    </w:p>
    <w:p>
      <w:pPr>
        <w:pStyle w:val="Normal"/>
        <w:rPr/>
      </w:pPr>
      <w:bookmarkStart w:id="77" w:name="sub_10513"/>
      <w:bookmarkEnd w:id="77"/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должностному окладу может быть установлен работнику с учетом уровня его профессиональной подготовки, сложности ил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й выплаты к должностному окладу и ее размере принимается руководителем учреждения персонально в отношении конкретного работника на основании разработанных учреждением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0514"/>
      <w:bookmarkEnd w:id="78"/>
      <w:r>
        <w:rPr>
          <w:rFonts w:cs="Times New Roman" w:ascii="Times New Roman" w:hAnsi="Times New Roman"/>
          <w:sz w:val="28"/>
          <w:szCs w:val="28"/>
        </w:rPr>
        <w:t>5.1.4. Надбавка за выслугу лет.</w:t>
      </w:r>
    </w:p>
    <w:p>
      <w:pPr>
        <w:pStyle w:val="Normal"/>
        <w:rPr/>
      </w:pPr>
      <w:bookmarkStart w:id="79" w:name="sub_10514"/>
      <w:bookmarkEnd w:id="79"/>
      <w:r>
        <w:rPr>
          <w:rFonts w:cs="Times New Roman" w:ascii="Times New Roman" w:hAnsi="Times New Roman"/>
          <w:sz w:val="28"/>
          <w:szCs w:val="28"/>
        </w:rPr>
        <w:t xml:space="preserve">Размеры надбавок и порядок исчисления стажа работы в учреждениях здравоохранения, дающего право на получение указанных выплат, устанавливаются в соответствии с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0515"/>
      <w:bookmarkEnd w:id="80"/>
      <w:r>
        <w:rPr>
          <w:rFonts w:cs="Times New Roman" w:ascii="Times New Roman" w:hAnsi="Times New Roman"/>
          <w:sz w:val="28"/>
          <w:szCs w:val="28"/>
        </w:rPr>
        <w:t>5.1.5. Надбавки за наличие ученой степени, почетного звания.</w:t>
      </w:r>
    </w:p>
    <w:p>
      <w:pPr>
        <w:pStyle w:val="Normal"/>
        <w:rPr/>
      </w:pPr>
      <w:bookmarkStart w:id="81" w:name="sub_10515"/>
      <w:bookmarkEnd w:id="81"/>
      <w:r>
        <w:rPr>
          <w:rFonts w:cs="Times New Roman" w:ascii="Times New Roman" w:hAnsi="Times New Roman"/>
          <w:sz w:val="28"/>
          <w:szCs w:val="28"/>
        </w:rPr>
        <w:t xml:space="preserve">Порядок установления указанных надбавок определен в </w:t>
      </w:r>
      <w:hyperlink w:anchor="sub_16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размеры определяются локальным нормативным акто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0516"/>
      <w:bookmarkEnd w:id="82"/>
      <w:r>
        <w:rPr>
          <w:rFonts w:cs="Times New Roman" w:ascii="Times New Roman" w:hAnsi="Times New Roman"/>
          <w:sz w:val="28"/>
          <w:szCs w:val="28"/>
        </w:rPr>
        <w:t>5.1.6. Премиальные выплаты по итогам работы.</w:t>
      </w:r>
    </w:p>
    <w:p>
      <w:pPr>
        <w:pStyle w:val="Normal"/>
        <w:rPr/>
      </w:pPr>
      <w:bookmarkStart w:id="83" w:name="sub_10516"/>
      <w:bookmarkEnd w:id="83"/>
      <w:r>
        <w:rPr>
          <w:rFonts w:cs="Times New Roman" w:ascii="Times New Roman" w:hAnsi="Times New Roman"/>
          <w:sz w:val="28"/>
          <w:szCs w:val="28"/>
        </w:rPr>
        <w:t>С целью поощрения за общие результаты труда работники учреждения могут премироваться по итогам работы за месяц, квартал, полугодие, 9 месяцев, год. Также могут быть введены премии за выполнение особо важных и срочных работ, за высокие результаты работы и друг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мирование осуществляется по решению руководителя учреждения по согласованию с профсоюзным комитетом учреждения в пределах фонда оплаты тру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ей руководителя, главного бухгалтера, главных специалистов и иных работников, подчиненных руководителю непосредствен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, по представлению заместителей руковод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х работников, занятых в структурных подразделениях учреждения, по представлению руководителей структурных подразде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мирование работников учреждения осуществляется на основе Положения о премировании, утвержденного локальным нормативным акто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517"/>
      <w:bookmarkEnd w:id="84"/>
      <w:r>
        <w:rPr>
          <w:rFonts w:cs="Times New Roman" w:ascii="Times New Roman" w:hAnsi="Times New Roman"/>
          <w:sz w:val="28"/>
          <w:szCs w:val="28"/>
        </w:rPr>
        <w:t>5.1.7. Выплаты за качество выполняем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517"/>
      <w:bookmarkEnd w:id="85"/>
      <w:r>
        <w:rPr>
          <w:rFonts w:cs="Times New Roman" w:ascii="Times New Roman" w:hAnsi="Times New Roman"/>
          <w:sz w:val="28"/>
          <w:szCs w:val="28"/>
        </w:rPr>
        <w:t>Порядок установления выплат определяется локальным нормативным актом учреждения.</w:t>
      </w:r>
    </w:p>
    <w:p>
      <w:pPr>
        <w:pStyle w:val="Normal"/>
        <w:rPr/>
      </w:pPr>
      <w:bookmarkStart w:id="86" w:name="sub_1052"/>
      <w:bookmarkEnd w:id="86"/>
      <w:r>
        <w:rPr>
          <w:rFonts w:cs="Times New Roman" w:ascii="Times New Roman" w:hAnsi="Times New Roman"/>
          <w:sz w:val="28"/>
          <w:szCs w:val="28"/>
        </w:rPr>
        <w:t>5.2. В рамках выплат за качество устанавливаются выплаты, ранее производимые по приоритетному национальному проекту «Здоровье»:</w:t>
      </w:r>
    </w:p>
    <w:p>
      <w:pPr>
        <w:pStyle w:val="Normal"/>
        <w:rPr/>
      </w:pPr>
      <w:bookmarkStart w:id="87" w:name="sub_1052"/>
      <w:bookmarkEnd w:id="87"/>
      <w:r>
        <w:rPr>
          <w:rFonts w:cs="Times New Roman" w:ascii="Times New Roman" w:hAnsi="Times New Roman"/>
          <w:sz w:val="28"/>
          <w:szCs w:val="28"/>
        </w:rPr>
        <w:t>медицинским работникам участковой медицинской службы -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 и врачей-педиатров участковых, медицинским сестрам врачей общей практики (семейных враче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ицинским работникам фельдшерско-акушерских пунктов - заведующим фельдшерско-акушерскими пунктами - фельдшерам (акушерам (акушеркам), медицинским сестрам), фельдшерам, акушерам (акушеркам), медицинским сестрам, в том числе медицинским сестрам патронажны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ицинским работникам скорой медицинской помощи - врачам скорой медицинской помощи, в том числе заведующим и старшим врачам, фельдшерам (акушеркам), медицинским сестр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ые выплаты медицинским работникам участковой медицинской службы, фельдшерско-акушерских пунктов и скорой медицинской помощи производятся за счет средств обязательного медицинского страхования, учитываемых в части расходов на заработную плату в тарифах на оплату медицинской помощи, формируемых в соответствии с принятыми в Программе государственных гарантий бесплатного оказания гражданам медицинской помощи способами оплаты медицин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эффективности деятельности работников и методика определения размера выплат стимулирующего характера «За качество выполняемых работ» утверждается локальным нормативным актом учреждения, на основании примерного перечня показателей эффективности деятельности работников и примерной методики определения размера выплат стимулирующего характера утверждаемый министерством здравоохранен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053"/>
      <w:bookmarkEnd w:id="88"/>
      <w:r>
        <w:rPr>
          <w:rFonts w:cs="Times New Roman" w:ascii="Times New Roman" w:hAnsi="Times New Roman"/>
          <w:sz w:val="28"/>
          <w:szCs w:val="28"/>
        </w:rPr>
        <w:t>5.3. Отдельным категориям работников учреждения могут предоставляться другие виды выплат стимулирующего характера, в случае если они установлены высшим исполнительным органом государственной власти Краснодарского края.</w:t>
      </w:r>
    </w:p>
    <w:p>
      <w:pPr>
        <w:pStyle w:val="Normal"/>
        <w:rPr/>
      </w:pPr>
      <w:bookmarkStart w:id="89" w:name="sub_1053"/>
      <w:bookmarkStart w:id="90" w:name="sub_105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5.4. Локальные нормативные акты, устанавливающие системы выплат стимулирующего характера и системы премирования, принимаются работодателем по согласованию с профсоюзным комитето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054"/>
      <w:bookmarkStart w:id="92" w:name="sub_105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5.5. Стимулирующие выплаты, указанные в </w:t>
      </w:r>
      <w:hyperlink w:anchor="sub_105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51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7 пункта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станавливаются на определенный срок, но не более календарного года, в соответствии с критериями и показателями эффективности деятельности работников, разработанными в учреждении. Размер указанных выплат может устанавливаться как в абсолютном значении, так и в процентном отношении к должностному окладу приказом по учреждению по согласованию с профсоюзным комитето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055"/>
      <w:bookmarkEnd w:id="93"/>
      <w:r>
        <w:rPr>
          <w:rFonts w:cs="Times New Roman" w:ascii="Times New Roman" w:hAnsi="Times New Roman"/>
          <w:sz w:val="28"/>
          <w:szCs w:val="28"/>
        </w:rPr>
        <w:t>Размер выплат стимулирующего характера определяется с учетом сложившейся средней заработной платы в учреждении по категориям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313"/>
      </w:tblGrid>
      <w:tr>
        <w:trPr/>
        <w:tc>
          <w:tcPr>
            <w:tcW w:w="643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  <w:bookmarkStart w:id="94" w:name="sub_1100"/>
      <w:bookmarkStart w:id="95" w:name="sub_1100"/>
      <w:bookmarkEnd w:id="95"/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раслевой системе оплаты труда работников ГБУЗ «ЦРБ Апшеронского района» МЗКК</w:t>
            </w:r>
          </w:p>
        </w:tc>
      </w:tr>
    </w:tbl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Style42"/>
        <w:ind w:hanging="0"/>
        <w:jc w:val="center"/>
        <w:rPr/>
      </w:pPr>
      <w:bookmarkStart w:id="96" w:name="sub_1100"/>
      <w:bookmarkEnd w:id="96"/>
      <w:r>
        <w:rPr>
          <w:rFonts w:cs="Times New Roman" w:ascii="Times New Roman" w:hAnsi="Times New Roman"/>
          <w:b/>
          <w:sz w:val="28"/>
          <w:szCs w:val="28"/>
        </w:rPr>
        <w:t>Базовые оклады медицинских (фармацевтических) работников по профессиональным квалификационным групп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(далее - ПКГ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Медицинский и фармацевтический персонал первого уровн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Средний медицинский и фармацевтический персонал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Специалисты с высшим профессиональным образование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Врачи и провизор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Руководители структурных подразделений с высшим медицинским (фармацевтическим) образованием (врач - специалист, провизор)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8"/>
      </w:tblGrid>
      <w:tr>
        <w:trPr>
          <w:trHeight w:val="201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раслевой системе оплаты труда работников ГБУЗ «ЦРБ Апшеронского района» МЗ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по профессиональным квалификационным группам</w:t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7" w:name="sub_1201"/>
      <w:bookmarkEnd w:id="97"/>
      <w:r>
        <w:rPr>
          <w:rFonts w:cs="Times New Roman" w:ascii="Times New Roman" w:hAnsi="Times New Roman"/>
          <w:b/>
          <w:sz w:val="28"/>
          <w:szCs w:val="28"/>
        </w:rPr>
        <w:t>1. Профессиональная квалификационная группа «Медицинский и фармацевтический персонал первого уровн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8" w:name="sub_1201"/>
      <w:bookmarkStart w:id="99" w:name="sub_1201"/>
      <w:bookmarkEnd w:id="99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340"/>
        <w:gridCol w:w="1260"/>
        <w:gridCol w:w="1260"/>
        <w:gridCol w:w="12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; санитар (санитарка); санитар-водитель; сестра-хозяйка; фасов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0" w:name="sub_1202"/>
      <w:bookmarkEnd w:id="100"/>
      <w:r>
        <w:rPr>
          <w:rFonts w:cs="Times New Roman" w:ascii="Times New Roman" w:hAnsi="Times New Roman"/>
          <w:b/>
          <w:sz w:val="28"/>
          <w:szCs w:val="28"/>
        </w:rPr>
        <w:t>2. Профессиональная квалификационная группа «Средний медицинский и фармацевтический персона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1" w:name="sub_1202"/>
      <w:bookmarkStart w:id="102" w:name="sub_1202"/>
      <w:bookmarkEnd w:id="102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340"/>
        <w:gridCol w:w="1260"/>
        <w:gridCol w:w="1260"/>
        <w:gridCol w:w="12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инструктор по трудовой терапии; медицинская сестра стерилизационной; младший фармацевт; медицинский дезинфектор; медицинский регистр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 по гигиене детей и подростков (врача по гигиене питания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; рентгенолаборан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; медицинская сестра палатная (постовая), медицинская сестра патронажная; медицинская сестра приемного отделения, медицинская сестра по физиотерапии; медицинская сестра по массажу; медицинская сестра участковая; медицинская сестра (фельдшер) по приему вызовов скорой медицинской помощи и передаче их выездным бригадам скорой медицинской помощи; зубной техник; медицинский лабораторный техник (фельдшер-лаборант); фармацевт; медицинский оптик оптометри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; фельдшер скорой медицинской помощи; фельдшер-нарколог; фельдшер-водитель скорой медицинской помощи; фельдшер; операционная медицинская сестра; медицинская сестра-анестезист; зубной врач; медицинский технолог: медицинская сестра процедурной; медицинская сестра перевязочной; медицинская сестра врача общей практики (семейного врач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фармацевт; старшая медицинская сестра (акушер, фельдшер, операционная медицинская сестра, зубной техник); заведующий молочной кухней; заведующий производством учреждений (отделов, отделений, лабораторий) зубопротезирования; заведующий фельдшерско-акушерским пунктом - фельдшер (акушер, медицинская сестра); заведующий здравпунктом - фельдшер (медицинская сестра);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пунктом - фельдшер (медицинская сестр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3" w:name="sub_1203"/>
      <w:bookmarkStart w:id="104" w:name="sub_1203"/>
      <w:bookmarkEnd w:id="104"/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фессиональная квалификационная группа «Специалисты с высшим профессиональным (немедицинским) образованием»</w:t>
      </w:r>
    </w:p>
    <w:p>
      <w:pPr>
        <w:pStyle w:val="Style4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5" w:name="sub_1203"/>
      <w:bookmarkStart w:id="106" w:name="sub_1203"/>
      <w:bookmarkEnd w:id="106"/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60"/>
        <w:gridCol w:w="1260"/>
        <w:gridCol w:w="1260"/>
        <w:gridCol w:w="12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лечебной физкульту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; медицинский психол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07" w:name="sub_1204"/>
      <w:bookmarkEnd w:id="10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 Профессиональная квалификационная группа «Врачи и провизоры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08" w:name="sub_1204"/>
      <w:bookmarkStart w:id="109" w:name="sub_1204"/>
      <w:bookmarkEnd w:id="109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0"/>
        <w:gridCol w:w="1260"/>
        <w:gridCol w:w="1260"/>
        <w:gridCol w:w="12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жер; провизор-стаж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 (кроме врачей - специалистов, отнесенных к 3 и 4 квалификационным уровням); провизор; провизор-технолог; провизор-аналити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 стационарных подразделений (в том числе дневных стационаров) лечебно-профилактических учреждений; отделений скорой медицинской помощи; врач-терапевт участковый; врач-педиатр участковый; врач общей практики (семейный врач) (кроме врачей-специалистов. отнесенных к 4 квалификационному уровню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4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 хирургического профиля, оперирующие в стационарах, в том числ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(в том числе физиологическое, обсервационное, патологии беременности); гинекологическое; гнойной хирургии; оперблок; отоларингологическое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хирургических методов диагностики и лечения (в том числе кабинет); травматологическое (в том числе травмы кисти)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ое; хирургическое; эндоскопическое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анестезиологи-реаниматологи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й (групп, бригад) анестезиологии-реанимации, палат для реанимации и интенсивной терапии стационаров, отделений экстренной и планово-консультативной помощи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хирурги, врачи-урологи и врачи рентгенологи отделений: рентгенохирургических методов диагностики и лечения; врачи-хирурги всех наименований отделений экстренной и планово-консультативной помощи; врачи-эндоскописты, осуществляющие лечебные мероприятия в стационарах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неонатологи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патологоанатомы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тделения скорой медицинской помощи;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-аналитик,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зор-технолог;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10" w:name="sub_1205"/>
      <w:bookmarkEnd w:id="11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11" w:name="sub_1205"/>
      <w:bookmarkStart w:id="112" w:name="sub_1205"/>
      <w:bookmarkEnd w:id="112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0"/>
        <w:gridCol w:w="1260"/>
        <w:gridCol w:w="1260"/>
        <w:gridCol w:w="12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руктурным подразделением (кроме заведующих отделениями хирургического профиля стационаров) (отделом, отделением, лабораторией, кабинетом)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(отдела, отделения, лаборатории, кабине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хирургического профиля стационар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8"/>
      </w:tblGrid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раслевой системе оплаты труда работников ГБУЗ «ЦРБ Апшеронского района» МЗ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е оклады работников, занимающих общеотраслевые должности служащих по профессиональным квалификационным групп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31"/>
        <w:gridCol w:w="1877"/>
      </w:tblGrid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(далее - ПКГ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, руб.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первого уровн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6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второго уровн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третьего уровн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0</w:t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должности служащих четвертого уровн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8"/>
      </w:tblGrid>
      <w:tr>
        <w:trPr>
          <w:trHeight w:val="201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раслевой системе оплаты труда работников ГБУЗ «ЦРБ Апшеронского района» МЗ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оклады и минимальные повышающие коэффициенты к должностным окладам по профессиональным квалификационным группам общеотраслевых должностей   руководителей, специалистов и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8"/>
        <w:gridCol w:w="3385"/>
        <w:gridCol w:w="31"/>
        <w:gridCol w:w="1187"/>
        <w:gridCol w:w="45"/>
        <w:gridCol w:w="31"/>
        <w:gridCol w:w="1109"/>
        <w:gridCol w:w="33"/>
        <w:gridCol w:w="150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, руб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, агент по снабжению, архивариус, делопроизводитель,  кассир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,   оператор по диспетчерскому обслуживанию лифтов, секретарь, секретарь-машинистка,   статистик. 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4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4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Администратор, диспетчер, инспектор, инспектор по кадрам,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лаборант,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екретарь руководителя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техник (всех наименований). 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6 451</w:t>
            </w:r>
          </w:p>
        </w:tc>
      </w:tr>
      <w:tr>
        <w:trPr>
          <w:trHeight w:val="611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ведующий архивом, заведующий        канцеля</w:t>
              <w:softHyphen/>
              <w:t xml:space="preserve">рией,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кладом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аведующий хозяйством.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6 67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олжности служащих 1 кв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станавливается производное долж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остное наименование «старший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0,1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6 67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олжности служащих 1 кв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устанавливаетс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внутридолж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6 843</w:t>
            </w:r>
          </w:p>
        </w:tc>
      </w:tr>
      <w:tr>
        <w:trPr>
          <w:trHeight w:val="1241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2</w:t>
            </w:r>
          </w:p>
        </w:tc>
      </w:tr>
      <w:tr>
        <w:trPr>
          <w:trHeight w:val="1018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авливается 1 внутридолжностная категор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0</w:t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(гаража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2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, начальник смены (участка). 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3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Бух</w:t>
              <w:softHyphen/>
              <w:t xml:space="preserve">галтер, бухгалтер-ревизор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инженер (всех наименований), программи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социолог, специалист гражданской обороны, специалист по кадрам,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техноло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, экономист (всех наименований), юрисконсульт, специалист по охране труда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7 096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олжности служащих 1 ква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может устанавливатьс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вну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категор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7 528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олжности служащих 1 ква</w:t>
              <w:softHyphen/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ожет устанавливатьс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вну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категория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7 713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0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 330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лавные специалисты: в отделах, отделениях, лабораториях. Руководитель группы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0,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 947</w:t>
            </w:r>
          </w:p>
        </w:tc>
      </w:tr>
      <w:tr>
        <w:trPr>
          <w:trHeight w:val="2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 Общеотраслевые должности служащих четвертого уровня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4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вный* (диспетчер, инженер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хани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экономис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нергетик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 515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 357</w:t>
            </w:r>
          </w:p>
        </w:tc>
      </w:tr>
    </w:tbl>
    <w:p>
      <w:pPr>
        <w:pStyle w:val="Normal"/>
        <w:ind w:left="-142" w:firstLine="993"/>
        <w:rPr/>
      </w:pPr>
      <w:r>
        <w:rPr>
          <w:rFonts w:cs="Times New Roman" w:ascii="Times New Roman" w:hAnsi="Times New Roman"/>
          <w:sz w:val="24"/>
          <w:szCs w:val="24"/>
        </w:rPr>
        <w:t>*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8"/>
      </w:tblGrid>
      <w:tr>
        <w:trPr>
          <w:trHeight w:val="201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раслевой системе оплаты труда работников ГБУЗ «ЦРБ Апшеронского района» МЗ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е оклады общих профессий рабочих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04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, рублей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42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51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609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70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79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98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 17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 356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им, выполняющим работы по профессии с производственным наименованием «старший», оклады устанавливаются на 10 процентов выше базового оклада по присвоенному квалификационному разряду. </w:t>
      </w:r>
    </w:p>
    <w:p>
      <w:pPr>
        <w:pStyle w:val="Normal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8"/>
      </w:tblGrid>
      <w:tr>
        <w:trPr>
          <w:trHeight w:val="201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раслевой системе оплаты труда работников ГБУЗ «ЦРБ Апшеронского района» МЗ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х профессий рабочих государственного бюджетного учреждения  здравоохранения «Центральная районная больница Апшеронского района» министерства здравоохранения Краснодарского края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43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валификационным уровням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ие профессии рабочих первого уровн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ый уров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рабочих, по которым предусмотрено присвоение 1,2,3 квалификационных разрядов: автоклавщик, газосварщик; гардеробщик; дворник; дезинфектор; истопник; кастелянша; кладовщик; кухонный рабочий; лифтер; машинист по стирке и ремонту спецодежды; машинист холодильных установок; оператор котельной; оператор связи; оператор электронно-вычислительных и вычислительных машин; плотник; повар; подсобный рабоч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комплексному обслуживанию и ремонту зданий; слесарь по ремонту автомобилей; слесарь по эксплуатации и ремонту газового оборудования;  слесарь-сантехник; слесарь-электрик по ремонту электрооборудования; сторож (вахтер);  уборщик производственных помещений; уборщик служебных помещений; уборщик территорий; швея; электрогазосварщик;  электромеханик по ремонту медицинского оборудования;  электросварщик ручной сварки;  электромонтер по ремонту и обслуживанию аппаратуры и устройств связи; электромонтер по ремонту и обслуживанию электрооборудования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х к 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ие профессии рабочих второго уровн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рабочих, по которым предусмотрено присвоение 4 и 5 квалификационных разрядов: автоклавщик; водитель автомобиля; газосварщик; гладильщик; оператор котельной; оператор связи; оператор электронно-вычислительных и вычислительных машин; плотник; повар; рабочий по комплексному обслуживанию и ремонту зданий; слесарь по ремонту автомобилей; слесарь по эксплуатации и ремонту газового оборудования; слесарь-сантехник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 по ремонту электрооборудования;  электрогазосварщик; электросварщик ручной сварки; электромон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монту и обслуживанию аппаратуры и устройств связи; электромонтер по ремонту и обслуживанию электрооборуд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рабочих, по которым предусмотрено присвоение 6 и 7 квалификационных разрядов: водитель автомобиля, газосварщик; машинист холодильных установок; оператор котельно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ик; повар; слесарь по ремонту автомобилей; слесарь-сантехник; слесарь-электрик по ремонту электрооборудования; швея; электрогазосварщик; электросварщик ручной сварки; электромонтер по ремонту и обслуживанию аппаратуры и устройств связи; электромонтер по ремонту и обслуживанию электрооборуд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рабочих, по которым предусмотрено присвоение 8 квалификационного разряда: водитель автомобиля</w:t>
            </w:r>
          </w:p>
        </w:tc>
      </w:tr>
      <w:tr>
        <w:trPr>
          <w:trHeight w:val="14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, ответственные (особо ответственные) работы, и высококвалифицированных рабоч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8"/>
      </w:tblGrid>
      <w:tr>
        <w:trPr>
          <w:trHeight w:val="201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13" w:name="sub_1300"/>
            <w:bookmarkEnd w:id="11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раслевой системе оплаты труда работников ГБУЗ «ЦРБ Апшеронского района» МЗ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меры повышения оплаты труда за работу с вредными и (или) опасными условиями труда медицинским работникам, участвующим в оказании психиатрической помощи, противотуберкулезной помощи, осуществляющим диагностику и лечение ВИЧ-инфицирова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, структурных подразделений и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работники, участвующие в оказании психиатрическ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(психоневрологические) и наркологическ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, палаты, кабинеты для лечения психических боль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учреждения, в том числе санатории, их структурные подразделения и дома ребенка, предназначенные для детей с поражением центральной нервной системы (с органическим поражением ЦНС) с нарушением псих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психиатрических больниц (стационаров) специализированного типа с интенсивным наблюд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психиатрические экспертные отделения (комисс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 участковой службы психиатрических учреждений (подраздел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е судебно-психиатрические экспертные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психиатрические экспертные отделения для лиц, не содержащихся под стра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для принудительного лечения психически больных в психиатрических больниц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работники, непосредственно участвующие в оказании противотуберкулезн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ные (противотуберкулезные) учреждения и структурные подразделения, за исключением указанных в </w:t>
            </w:r>
            <w:hyperlink w:anchor="sub_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2.2 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, для больных туберкулезом и для детей с туберкулезной интоксикацией, малыми и затухающими формами туберкуле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sub_322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bookmarkEnd w:id="114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диспансеры, санатории и отделения (больниц, диспансеров и клиник) для лечения легочных боль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 участковой службы противотуберкулезных учреждений (подраздел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но профилактике и борьбе со СПИД, учреждения и специализированные отделения, палаты, предназначенные для лечения больных СПИД и ВИЧ-инфицированных: должности, на которые возложены диагностика и лечение больных СПИД и ВИЧ-инфициров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и учреждения, на которые возложено органами здравоохранения обследование населения на ВИЧ-инфекцию и исследование поступающих крове- и биологических жидкостей от больных СПИД и ВИЧ-инфициров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настоящего Приложения должен быть составлен и утвержден по согласованию с профсоюзным комитетом учреждения перечень должностей работников, которым с учетом конкретных условий работы в данном учреждении, подразделении и должности (лечение, обеспечение диагностики, экспертизы, непосредственное обслуживание или контакт с больными и другое) может производиться выпл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8"/>
      </w:tblGrid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раслевой системе оплаты труда работников ГБУЗ «ЦРБ Апшеронского района» МЗ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меры надбавок к должностному окладу за наличие квалификационной категор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 должностному окладу за вторую квалификационную катег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 должностному окладу за первую квалификационную катег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 должностному окладу за высшую квалификационную катег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5" w:name="sub_1401"/>
      <w:bookmarkEnd w:id="115"/>
      <w:r>
        <w:rPr>
          <w:rFonts w:cs="Times New Roman" w:ascii="Times New Roman" w:hAnsi="Times New Roman"/>
          <w:sz w:val="28"/>
          <w:szCs w:val="28"/>
        </w:rPr>
        <w:t>1. При определении размера надбавок за наличие квалификационной категории учитывается квалификационная категория при работе медицинских и фармацевтических работников, работников, занимающих должности, отнесенные ко 2 квалификационному уровню профессиональной квалификационной группы «Специалисты с высшим профессиональным образованием», по специальности, по которой им присвоена квалификационная категория.</w:t>
      </w:r>
    </w:p>
    <w:p>
      <w:pPr>
        <w:pStyle w:val="Normal"/>
        <w:rPr/>
      </w:pPr>
      <w:bookmarkStart w:id="116" w:name="sub_1401"/>
      <w:bookmarkEnd w:id="116"/>
      <w:r>
        <w:rPr>
          <w:rFonts w:cs="Times New Roman" w:ascii="Times New Roman" w:hAnsi="Times New Roman"/>
          <w:sz w:val="28"/>
          <w:szCs w:val="28"/>
        </w:rPr>
        <w:t>Врачам организационно-методического кабинета квалификационная категория учитывается по специальности «Организация здравоохранения и общественное здоровье» или по клинической специ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ам-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ам-руководителям и врачам-специалистам приемного отделения (покоя) учитывается квалификационная категория по профилю любого подразделения, входящего в структуру учреждения, кроме параклинических подразде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изору (фармацевту) - руководителю аптеки, входящей на правах структурного подразделения в состав учреждения, квалификационная категория учитывается по специальности «Управление и экономика фармации» или по провизорской (фармацевтической) специ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ему медицинскому персоналу организационно-методического кабинета квалификационная категория учитывается по любой специальности специалистов со средним медицинским образованием.</w:t>
      </w:r>
    </w:p>
    <w:p>
      <w:pPr>
        <w:pStyle w:val="Normal"/>
        <w:rPr/>
      </w:pPr>
      <w:bookmarkStart w:id="117" w:name="sub_1402"/>
      <w:bookmarkEnd w:id="117"/>
      <w:r>
        <w:rPr>
          <w:rFonts w:cs="Times New Roman" w:ascii="Times New Roman" w:hAnsi="Times New Roman"/>
          <w:sz w:val="28"/>
          <w:szCs w:val="28"/>
        </w:rPr>
        <w:t>2. Надбавка к должностному окладу за наличие квалификационной категории устанавливается со дня издания приказа органа (учреждения) здравоохранения, при котором создана аттестационная комиссия, о присвоении квалификационной категории и производится в течение 5 лет.</w:t>
      </w:r>
    </w:p>
    <w:p>
      <w:pPr>
        <w:pStyle w:val="Normal"/>
        <w:rPr/>
      </w:pPr>
      <w:bookmarkStart w:id="118" w:name="sub_1402"/>
      <w:bookmarkStart w:id="119" w:name="sub_140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3. Не позднее, чем за четыре месяца 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, а аттестационная комиссия обязана рассмотреть материалы на присвоение квалификационной категории в течение ста двадцати календарных дней со дня регистрации документов.</w:t>
      </w:r>
    </w:p>
    <w:p>
      <w:pPr>
        <w:pStyle w:val="Normal"/>
        <w:rPr/>
      </w:pPr>
      <w:bookmarkStart w:id="120" w:name="sub_1403"/>
      <w:bookmarkStart w:id="121" w:name="sub_140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4. Надбавка к должностному окладу за наличие квалификационной категории применяется как по основной должности, так и по должности, занимаемой по совместительству, в порядке и на условиях, предусмотренных для этих дол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1404"/>
      <w:bookmarkStart w:id="123" w:name="sub_1404"/>
      <w:bookmarkEnd w:id="1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8"/>
      </w:tblGrid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sub_1500"/>
            <w:bookmarkEnd w:id="124"/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раслевой системе оплаты труда работников ГБУЗ «ЦРБ Апшеронского района» МЗКК</w:t>
            </w:r>
          </w:p>
        </w:tc>
      </w:tr>
    </w:tbl>
    <w:p>
      <w:pPr>
        <w:pStyle w:val="Normal"/>
        <w:jc w:val="right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11"/>
          <w:bCs w:val="false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меры надбавок за выслугу лет и порядок исчисления стажа работы в учреждениях здравоохранения</w:t>
      </w:r>
    </w:p>
    <w:p>
      <w:pPr>
        <w:pStyle w:val="Heading1"/>
        <w:ind w:hanging="0"/>
        <w:rPr/>
      </w:pPr>
      <w:bookmarkStart w:id="125" w:name="sub_1501"/>
      <w:bookmarkEnd w:id="125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Размеры надбавок за выслугу ле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26" w:name="sub_1501"/>
      <w:bookmarkStart w:id="127" w:name="sub_1501"/>
      <w:bookmarkEnd w:id="127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60"/>
        <w:gridCol w:w="1260"/>
        <w:gridCol w:w="1120"/>
      </w:tblGrid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ников, должносте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лет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8" w:name="sub_15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ршим врачам отделений скорой медицинской помощи, врачам, среднему и младшему медицинскому персоналу, водителям, в том числе состоящим в штате выездных бригад отделений скорой медицинской помощи </w:t>
            </w:r>
            <w:bookmarkEnd w:id="12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рачам и среднему медицинскому персоналу расположенных в сельской местности: 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х больниц и амбулатори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льдшерско-акушерских пунктов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м общей практики (семейным врачам) и медицинским сестрам врачей общей практики (семейных врач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 терапевтическими и педиатрическими отделениями поликлиник (поликлинических отделений), участковым врачам-терапевтам и врачам-педиатрам, участковым медицинским сестрам терапевтических и педиатрических территориальных учас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ам, работающим на территориальных терапевтических и педиатрических участках в поликлиниках и в поликлинических отд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никам подразделений по борьбе с особо опасными инфекциям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клада (должностного оклада) за каждый год работы. При этом максимальный размер выплаты не может превышать для медицинских работников 30%, для других работников - 20%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ему медицинскому персоналу отделений (палат) сестринского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129" w:name="sub_1516"/>
            <w:r>
              <w:rPr>
                <w:rFonts w:cs="Times New Roman" w:ascii="Times New Roman" w:hAnsi="Times New Roman"/>
                <w:sz w:val="24"/>
                <w:szCs w:val="24"/>
              </w:rPr>
              <w:t>5. Всем остальным работникам учреждений здравоохранения</w:t>
            </w:r>
            <w:bookmarkEnd w:id="12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0" w:name="sub_1502"/>
      <w:bookmarkEnd w:id="13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Порядок исчисления стажа работы, дающего право на получение надб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502"/>
      <w:bookmarkStart w:id="132" w:name="sub_152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2.1. В стаж работы засчитывается:</w:t>
      </w:r>
    </w:p>
    <w:p>
      <w:pPr>
        <w:pStyle w:val="Normal"/>
        <w:rPr/>
      </w:pPr>
      <w:bookmarkStart w:id="133" w:name="sub_1521"/>
      <w:bookmarkStart w:id="134" w:name="sub_1521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2.1.1. Работникам, указанным в </w:t>
      </w:r>
      <w:hyperlink w:anchor="sub_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 -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, время работы как по основной работе, так и работе по совместительству в этих учреждениях, подразделениях и на должностях, а также время обучения в клинической ординатуре по профилю «Лепра».</w:t>
      </w:r>
    </w:p>
    <w:p>
      <w:pPr>
        <w:pStyle w:val="Normal"/>
        <w:rPr/>
      </w:pPr>
      <w:bookmarkStart w:id="135" w:name="sub_15211"/>
      <w:bookmarkEnd w:id="135"/>
      <w:r>
        <w:rPr>
          <w:rFonts w:cs="Times New Roman" w:ascii="Times New Roman" w:hAnsi="Times New Roman"/>
          <w:sz w:val="28"/>
          <w:szCs w:val="28"/>
        </w:rPr>
        <w:t>Время работы как по основной работе, так и работе по совместительству в учреждениях, подразделениях и должностях, дающее право на получение выплаты за стаж работы в размерах до 20, 30 и 40 процентов оклада (должностного оклада), а также время обучения в клинической ординатуре по профилю «Лепра» взаимно засчитывается.</w:t>
      </w:r>
    </w:p>
    <w:p>
      <w:pPr>
        <w:pStyle w:val="Normal"/>
        <w:rPr/>
      </w:pPr>
      <w:bookmarkStart w:id="136" w:name="sub_15212"/>
      <w:bookmarkEnd w:id="136"/>
      <w:r>
        <w:rPr>
          <w:rFonts w:cs="Times New Roman" w:ascii="Times New Roman" w:hAnsi="Times New Roman"/>
          <w:sz w:val="28"/>
          <w:szCs w:val="28"/>
        </w:rPr>
        <w:t xml:space="preserve">2.1.2. Работникам, указанным в </w:t>
      </w:r>
      <w:hyperlink w:anchor="sub_15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ереч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15212"/>
      <w:bookmarkEnd w:id="137"/>
      <w:r>
        <w:rPr>
          <w:rFonts w:cs="Times New Roman" w:ascii="Times New Roman" w:hAnsi="Times New Roman"/>
          <w:sz w:val="28"/>
          <w:szCs w:val="28"/>
        </w:rPr>
        <w:t>время работы в государственных и муниципальных учреждениях здравоохранения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пребывания в интернатуре на базе клинических кафедр высших медицинских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бывания в клинической ординатуре, а также в аспирантуре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в учреждениях здравоохранения лечебно-диагностической работы, заведование отделениями и дополнительные дежурства, осуществляемые работниками государственных медицинских высших образовательных учреждений, в том числе учреждений дополнительного медицинского образования, и научных организаций клинического профи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(службы) на должностях медицинских и фармацевтических работников в государственных и муниципальных учреждениях (организациях) Российской Федерации независимо от ведомственной (отраслевой) подчин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, связанных с учебой, если за ней следовала работа в учреждениях здравоохранения и социальной защиты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иоды, устанавливаемые коллективным договором, локальным нормативным актом, принимаемым с учетом финансовых возможностей учреждения и мнения представительного органа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8"/>
      </w:tblGrid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Style4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раслевой системе оплаты труда работников ГБУЗ «ЦРБ Апшеронского района» МЗ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рядок</w:t>
        <w:br/>
        <w:t>установления надбавок к должностному окладу за наличие ученой степени, почетного з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1601"/>
      <w:bookmarkEnd w:id="138"/>
      <w:r>
        <w:rPr>
          <w:rFonts w:cs="Times New Roman" w:ascii="Times New Roman" w:hAnsi="Times New Roman"/>
          <w:sz w:val="28"/>
          <w:szCs w:val="28"/>
        </w:rPr>
        <w:t>1. Надбавки за наличие ученой степени, почетного звания применяются как по основной должности, так и по должности, занимаемой по совместительству.</w:t>
      </w:r>
    </w:p>
    <w:p>
      <w:pPr>
        <w:pStyle w:val="Normal"/>
        <w:rPr/>
      </w:pPr>
      <w:bookmarkStart w:id="139" w:name="sub_1601"/>
      <w:bookmarkStart w:id="140" w:name="sub_1602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2. Установление указанных надбавок к окладу (должностному окладу) производится в следующие сро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1602"/>
      <w:bookmarkEnd w:id="141"/>
      <w:r>
        <w:rPr>
          <w:rFonts w:cs="Times New Roman" w:ascii="Times New Roman" w:hAnsi="Times New Roman"/>
          <w:sz w:val="28"/>
          <w:szCs w:val="28"/>
        </w:rPr>
        <w:t>при присвоении почетного звания - со дня присвоения почетного з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уждении ученой степени - с даты вступления в силу решения о присуждении ученой сте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рисуждении ученой степени доктора наук вступает в силу с даты его принятия президиумом Высшей аттестационной комиссии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рисуждении ученой степени кандидата наук вступает в силу с даты принятия президиумом Высшей аттестационной комиссии России решения о выдаче диплома кандидата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1603"/>
      <w:bookmarkEnd w:id="142"/>
      <w:r>
        <w:rPr>
          <w:rFonts w:cs="Times New Roman" w:ascii="Times New Roman" w:hAnsi="Times New Roman"/>
          <w:sz w:val="28"/>
          <w:szCs w:val="28"/>
        </w:rPr>
        <w:t>3. Надбавка за наличие ученой степени может устанавливаться медицинским работникам за следующую ученую степень:</w:t>
      </w:r>
    </w:p>
    <w:p>
      <w:pPr>
        <w:pStyle w:val="Normal"/>
        <w:rPr/>
      </w:pPr>
      <w:bookmarkStart w:id="143" w:name="sub_1603"/>
      <w:bookmarkEnd w:id="143"/>
      <w:r>
        <w:rPr>
          <w:rFonts w:cs="Times New Roman" w:ascii="Times New Roman" w:hAnsi="Times New Roman"/>
          <w:sz w:val="28"/>
          <w:szCs w:val="28"/>
        </w:rPr>
        <w:t>«Доктор медицинских (фармацевтических, биологических, химических) наук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андидат медицинских (фармацевтических, биологических, химических) наук».</w:t>
      </w:r>
    </w:p>
    <w:p>
      <w:pPr>
        <w:pStyle w:val="Normal"/>
        <w:rPr/>
      </w:pPr>
      <w:bookmarkStart w:id="144" w:name="sub_1604"/>
      <w:bookmarkEnd w:id="144"/>
      <w:r>
        <w:rPr>
          <w:rFonts w:cs="Times New Roman" w:ascii="Times New Roman" w:hAnsi="Times New Roman"/>
          <w:sz w:val="28"/>
          <w:szCs w:val="28"/>
        </w:rPr>
        <w:t>4. При наличии у работника двух почетных званий «Народный врач», «Заслуженный врач» надбавка производится по одному из оснований, имеющему больше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1604"/>
      <w:bookmarkStart w:id="146" w:name="sub_1605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5. Надбавка за наличие почетного звания «Заслуженный врач» производится также врачам, получившим почетное звание «Заслуженный врач республики» в республиках, входивших в состав Союза Советских Социалистических Республик по 31 декабря 199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Размеры выплат к должностному окладу за наличие ученой степени, почетных званий устанавливаются в следующих размер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л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вы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к окладу за ученую степень доктора медицинских (фармацевтических, биологических, химических) на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 окладу за ученую степень кандидата  медицинских (фармацевтических, биологических, химических)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 окладу за наличие почетного звания «Народный вра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 окладу за наличие почетного звания «Заслуженный врач», «Заслуженный работник здравоохранения Куб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 выплаты к должностному окладу не образует новый должностной окл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1605"/>
      <w:bookmarkStart w:id="148" w:name="sub_1605"/>
      <w:bookmarkEnd w:id="148"/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8"/>
      </w:tblGrid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ани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1">
    <w:name w:val="WW8NumSt17z1"/>
    <w:qFormat/>
    <w:rPr>
      <w:rFonts w:ascii="Courier New" w:hAnsi="Courier New" w:cs="Times New Roman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WW8NumSt18z2">
    <w:name w:val="WW8NumSt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Maintext">
    <w:name w:val="main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268&amp;sub=0" TargetMode="External"/><Relationship Id="rId3" Type="http://schemas.openxmlformats.org/officeDocument/2006/relationships/hyperlink" Target="http://80.253.4.49/document?id=23960950&amp;sub=0" TargetMode="External"/><Relationship Id="rId4" Type="http://schemas.openxmlformats.org/officeDocument/2006/relationships/hyperlink" Target="http://80.253.4.49/document?id=12025268&amp;sub=147" TargetMode="External"/><Relationship Id="rId5" Type="http://schemas.openxmlformats.org/officeDocument/2006/relationships/hyperlink" Target="http://80.253.4.49/document?id=12025268&amp;sub=372" TargetMode="External"/><Relationship Id="rId6" Type="http://schemas.openxmlformats.org/officeDocument/2006/relationships/hyperlink" Target="http://80.253.4.49/document?id=10036860&amp;sub=22" TargetMode="External"/><Relationship Id="rId7" Type="http://schemas.openxmlformats.org/officeDocument/2006/relationships/hyperlink" Target="http://80.253.4.49/document?id=12023352&amp;sub=15" TargetMode="External"/><Relationship Id="rId8" Type="http://schemas.openxmlformats.org/officeDocument/2006/relationships/hyperlink" Target="http://80.253.4.49/document?id=12025268&amp;sub=154" TargetMode="External"/><Relationship Id="rId9" Type="http://schemas.openxmlformats.org/officeDocument/2006/relationships/hyperlink" Target="http://80.253.4.49/document?id=12025268&amp;sub=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2:00Z</dcterms:created>
  <dc:creator>НПП "Гарант-Сервис"</dc:creator>
  <dc:description>Документ экспортирован из системы ГАРАНТ</dc:description>
  <cp:keywords/>
  <dc:language>en-US</dc:language>
  <cp:lastModifiedBy>Апшеронск МБУЗ ЦРБ</cp:lastModifiedBy>
  <cp:lastPrinted>2019-02-15T14:03:00Z</cp:lastPrinted>
  <dcterms:modified xsi:type="dcterms:W3CDTF">2019-02-22T11:04:00Z</dcterms:modified>
  <cp:revision>212</cp:revision>
  <dc:subject/>
  <dc:title>Оглавление</dc:title>
</cp:coreProperties>
</file>