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ьная районная больница Апшеро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2.</w:t>
      </w:r>
      <w:r>
        <w:rPr>
          <w:sz w:val="28"/>
          <w:szCs w:val="28"/>
        </w:rPr>
        <w:t>2019 г.                                                                            №</w:t>
      </w:r>
      <w:r>
        <w:rPr>
          <w:sz w:val="28"/>
          <w:szCs w:val="28"/>
          <w:u w:val="single"/>
        </w:rPr>
        <w:t>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пшеро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142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 внесении изменений в приказ ГБУЗ «ЦРБ Апшеронского района» МЗКК</w:t>
      </w:r>
    </w:p>
    <w:p>
      <w:pPr>
        <w:pStyle w:val="Style20"/>
        <w:ind w:hanging="142"/>
        <w:jc w:val="center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от 10.01.2019г. № 73 «О введении Положения об отраслевой системе оплаты труда работников государственного бюджетного учреждения здравоохранения</w:t>
      </w:r>
    </w:p>
    <w:p>
      <w:pPr>
        <w:pStyle w:val="Style20"/>
        <w:ind w:hanging="142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«Центральная районная больница Апшеронского района»</w:t>
      </w:r>
    </w:p>
    <w:p>
      <w:pPr>
        <w:pStyle w:val="Style20"/>
        <w:ind w:hanging="142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министерства здравоохранения Краснодарского края»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(губернатора) Краснодарского края от 29.01.2019г. № 19 «О повышении базовых окладов (базовых должностных окладов, базовых ставок заработной платы работников государственных учреждении Краснодарского края, перешедших на отраслевые системы оплаты труда, и о внесении изменения в постановление главы администрации (губернатора) Краснодарского края от 17 ноября 2008 года № 1152 «О введении отраслевых систем оплаты труда работников государственных учреждений Краснодарского края», п р и к а з ы в а 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января 2019 года на 5 процентов базовые оклады работников ГБУЗ «ЦРБ Апшеронского района» МЗК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длежат округлению размеры базовых окладов при их увеличении (индексации), а также размеры должностных окладов образованных путем применения повышающих коэффициентов к базовым окладам, установленным по профессиональным квалификационным группам, до целого рубля в сторону увелич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приказ ГБУЗ «ЦРБ Апшеронского района» МЗКК от 10.01.2019г. № 73 «О введении Положения об отраслевой системе оплаты труда работников государственного бюджетного учреждения здравоохранения «Центральная районная больница Апшеронского района» министерства здравоохранения Краснодарского края», изложив приложение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елопроизводителю Коноваловой С.В. довести настоящий приказ до руководителей всех структурных подразделений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структурных подразделений, под личную ответственность, довести настоящий приказ до сведения сотрудников своих структурных подразделений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делу автоматизированных систем управления (Видясова) разместить настоящий приказ на официальном сайте государственного бюджетного учреждения здравоохранения «Центральная районная больница Апшеронского района» министерства здравоохранения Краснодар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приказа возложить на заместителя главного врача по экономическим вопросам Маниского В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 Приказ вступает в силу с момента подписания и распространяется на правоотношения возникшие с 01 января 2019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врач                                                                                          С.С.Лох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вр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  <w:tab/>
        <w:tab/>
        <w:tab/>
        <w:t xml:space="preserve">                                       В.В.Мани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Ю.В.Сл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ому обслуживанию населения</w:t>
        <w:tab/>
        <w:tab/>
        <w:tab/>
        <w:tab/>
        <w:t xml:space="preserve"> В.Н.Во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по</w:t>
      </w:r>
    </w:p>
    <w:p>
      <w:pPr>
        <w:pStyle w:val="Normal"/>
        <w:jc w:val="both"/>
        <w:rPr/>
      </w:pPr>
      <w:r>
        <w:rPr>
          <w:sz w:val="28"/>
          <w:szCs w:val="28"/>
        </w:rPr>
        <w:t>поликлиническому разделу работы</w:t>
        <w:tab/>
        <w:tab/>
        <w:tab/>
        <w:tab/>
        <w:t xml:space="preserve">                          В.Г.П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врача по </w:t>
      </w:r>
    </w:p>
    <w:p>
      <w:pPr>
        <w:pStyle w:val="Normal"/>
        <w:jc w:val="both"/>
        <w:rPr/>
      </w:pPr>
      <w:r>
        <w:rPr>
          <w:sz w:val="28"/>
          <w:szCs w:val="28"/>
        </w:rPr>
        <w:t>детству и родовспоможению</w:t>
        <w:tab/>
        <w:tab/>
        <w:tab/>
        <w:tab/>
        <w:tab/>
        <w:tab/>
        <w:t xml:space="preserve">            А.Н.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ой части</w:t>
        <w:tab/>
        <w:tab/>
        <w:tab/>
        <w:t xml:space="preserve"> </w:t>
        <w:tab/>
        <w:tab/>
        <w:tab/>
        <w:tab/>
        <w:tab/>
        <w:t xml:space="preserve">    С.С.Ло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 xml:space="preserve">                      Л.В.Сол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 xml:space="preserve">     </w:t>
        <w:tab/>
        <w:t xml:space="preserve">                         Е.В.Ба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союзн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                                                                                          Л.В.Моско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9:00Z</dcterms:created>
  <dc:creator>Экономисты</dc:creator>
  <dc:description/>
  <cp:keywords/>
  <dc:language>en-US</dc:language>
  <cp:lastModifiedBy>Апшеронск МБУЗ ЦРБ</cp:lastModifiedBy>
  <cp:lastPrinted>2017-11-10T10:21:00Z</cp:lastPrinted>
  <dcterms:modified xsi:type="dcterms:W3CDTF">2019-02-22T11:03:00Z</dcterms:modified>
  <cp:revision>55</cp:revision>
  <dc:subject/>
  <dc:title/>
</cp:coreProperties>
</file>