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ьная районная больница Апшеро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января 2018 г.                                                                              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пшеро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 о выплатах компенсационного характера за изменение условий оплаты труда работникам муниципального бюджетного учреждения здравоохранения «Центральная районная больниц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пшеронского района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постановлением главы администрации муниципального образования Апшеронский район от 09 декабря 2008 года № 2865 «О введении отраслевых систем оплаты труда работников муниципальных учреждений муниципального образования Апшеронский район», постановлением администрации муниципального образования Апшеронский район от 11 октября 2017 года № 701 «О введении Положения об отраслевой системе оплаты труда работников муниципальных учреждений здравоохранения муниципального образования Апшеронский район»,  в целях недопущения снижения достигнутого уровня заработной платы отдельных категорий работников, чей уровень по вводимым условиям оплаты труда окажется ниже, чем заработная плата в ранее действующих условиях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выплатах компенсационного характера за изменение условий оплаты труда работникам муниципального бюджетного учреждения здравоохранения «Центральная районная больница Апшерон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лопроизводителю Коноваловой С.В. довести настоящий приказ до руководителей всех структурных подразделений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Председателю профсоюзного комитета внести соответствующие изменения в Коллективный договор муниципального бюджетного учреждения здравоохранения «Центральная районная больница Апшеронского района» на 2015-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автоматизированных систем управления и медицинской статистики (Видясова) разместить настоящий приказ на официальном сайте муниципального бюджетного учреждения здравоохранения «Центральная районная больница Апшеронского района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риказа возложить на начальника финансово-экономической службы Манис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Приказ вступает в силу с момента подписания и распространяется на правоотношения возникшие с 01 января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врач                                                                                          С.С.Лох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й службы               </w:t>
        <w:tab/>
        <w:tab/>
        <w:tab/>
        <w:t xml:space="preserve">                               В.В.Мани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Ю.В.С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ому обслуживанию населения</w:t>
        <w:tab/>
        <w:tab/>
        <w:tab/>
        <w:tab/>
        <w:t xml:space="preserve"> В.Н.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ой части</w:t>
        <w:tab/>
        <w:tab/>
        <w:tab/>
        <w:t xml:space="preserve"> </w:t>
        <w:tab/>
        <w:tab/>
        <w:tab/>
        <w:tab/>
        <w:tab/>
        <w:t xml:space="preserve">    С.С.Ло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ому разделу работы</w:t>
        <w:tab/>
        <w:t xml:space="preserve"> </w:t>
        <w:tab/>
        <w:tab/>
        <w:tab/>
        <w:tab/>
        <w:t xml:space="preserve">   </w:t>
        <w:tab/>
        <w:t xml:space="preserve">      В.Г.П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 xml:space="preserve">                      Л.В.Сол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 xml:space="preserve">                                С.В.Ти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н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                                                                                          Л.В.Моско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25268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9:00Z</dcterms:created>
  <dc:creator>Экономисты</dc:creator>
  <dc:description/>
  <cp:keywords/>
  <dc:language>en-US</dc:language>
  <cp:lastModifiedBy>Виктор</cp:lastModifiedBy>
  <cp:lastPrinted>2018-01-29T17:49:00Z</cp:lastPrinted>
  <dcterms:modified xsi:type="dcterms:W3CDTF">2018-01-29T14:49:00Z</dcterms:modified>
  <cp:revision>50</cp:revision>
  <dc:subject/>
  <dc:title/>
</cp:coreProperties>
</file>