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                муниципального образовани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рон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ноября 2016 года № 5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ронский район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1.2014г. № 145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пшерон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ноября 2016 года № 518)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пшеро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шеро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здравоохра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073"/>
      </w:tblGrid>
      <w:tr>
        <w:trPr>
          <w:trHeight w:val="14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977" w:leader="none"/>
                <w:tab w:val="left" w:pos="3828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977" w:leader="none"/>
                <w:tab w:val="left" w:pos="3828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977" w:leader="none"/>
                <w:tab w:val="left" w:pos="3828" w:leader="none"/>
              </w:tabs>
              <w:autoSpaceDE w:val="false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47" w:leader="none"/>
                <w:tab w:val="left" w:pos="2977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47" w:leader="none"/>
                <w:tab w:val="left" w:pos="2977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47" w:leader="none"/>
                <w:tab w:val="left" w:pos="2977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ронский район</w:t>
            </w:r>
          </w:p>
        </w:tc>
      </w:tr>
      <w:tr>
        <w:trPr>
          <w:trHeight w:val="75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47" w:leader="none"/>
                <w:tab w:val="left" w:pos="2977" w:leader="none"/>
              </w:tabs>
              <w:autoSpaceDE w:val="false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47" w:leader="none"/>
                <w:tab w:val="left" w:pos="2977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47" w:leader="none"/>
                <w:tab w:val="left" w:pos="2977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ронский район</w:t>
            </w:r>
          </w:p>
        </w:tc>
      </w:tr>
      <w:tr>
        <w:trPr>
          <w:trHeight w:val="14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здравоохранения «Центральная районная боль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шеронского района»</w:t>
            </w:r>
          </w:p>
        </w:tc>
      </w:tr>
      <w:tr>
        <w:trPr>
          <w:trHeight w:val="14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2 «Кадровое обеспеч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здравоохран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 «Укрепление материально-технической базы муниципальных учреждений здравоохранения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4 «Организация отдыха детей в каникулярное время»</w:t>
            </w:r>
          </w:p>
        </w:tc>
      </w:tr>
      <w:tr>
        <w:trPr>
          <w:trHeight w:val="14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смотрены</w:t>
            </w:r>
          </w:p>
        </w:tc>
      </w:tr>
      <w:tr>
        <w:trPr>
          <w:trHeight w:val="14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 и доступности медицинской помощи, обеспечение санитарно-эпидемиологического благополучия</w:t>
            </w:r>
          </w:p>
        </w:tc>
      </w:tr>
      <w:tr>
        <w:trPr>
          <w:trHeight w:val="14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качества и доступности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заболеваний и других угрожающих жизни и здоровью состоя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населения от управляемых пр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ых знаний работников учреждений здраво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здравоохранения, расширение ее доступности для населения, ее модернизация в соответствии с современными стандарт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комплектованности врачебными кадрами и недопущение оттока врачебных кадров из ЛПУ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укреплению физического, психического, нравственного здоровья детей, формированию здорового образа жизни в среде несовершеннолетних и оздоровлению всех категорий детей</w:t>
            </w:r>
          </w:p>
        </w:tc>
      </w:tr>
      <w:tr>
        <w:trPr>
          <w:trHeight w:val="14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всех причин (на 1000 нас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нческая смертность (случаев на 1000 родившихся живым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болезней системы кровообращения (на 100 тысяч нас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дорожно-транспортных происшествий (на 100 тысяч нас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новообразований, в том числе от злокачественных (на 100 тысяч нас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туберкулеза (на 100 тысяч нас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при ро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 (на 10 тысяч нас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к средней заработной плате по Краснодар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, к средней заработной плате по Краснодар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, к средней заработной плате по Краснодарскому краю</w:t>
            </w:r>
          </w:p>
        </w:tc>
      </w:tr>
      <w:tr>
        <w:trPr>
          <w:trHeight w:val="62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264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 501,6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0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235 967,2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 522,4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 722,4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 722,4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9 534,4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44,8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794,8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794,8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</w:t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и </w:t>
      </w:r>
      <w:r>
        <w:rPr>
          <w:sz w:val="28"/>
          <w:szCs w:val="28"/>
          <w:lang w:val="ru-RU"/>
        </w:rPr>
        <w:t xml:space="preserve">основные проблемы в сфере </w:t>
      </w:r>
      <w:r>
        <w:rPr>
          <w:sz w:val="28"/>
          <w:szCs w:val="28"/>
        </w:rPr>
        <w:t xml:space="preserve">здравоохранения </w:t>
      </w:r>
      <w:r>
        <w:rPr>
          <w:sz w:val="28"/>
          <w:szCs w:val="28"/>
          <w:lang w:val="ru-RU"/>
        </w:rPr>
        <w:t>муниципального образования Апшеронский район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доровье жителей Апшеронского района как социально-экономическая категория является неотъемлемым фактором трудового потенциала общества и представляет собой основной элемент национального богатства как Апшеронского района, так и Кубани и России в целом. Ценность здоровья как важнейшего ресурса, необходимого для производства материальных и культурных благ, определяется современными тенденциями снижения воспроизводства населения, процессом его стар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евой установкой муниципальной программы является создание необходимых условий для сохранения здоровья жителей Апшеронского района. Достижение указанной цели требует обеспечения доступности профилактики, диагностики и лечения заболеваний с использованием современных медицинских изделий, а также качественной и эффективной лекарственной терап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образование Апшеронский район занимает территорию общей площадью 2443,2 квадратных километров и входит в две зоны: в предгорную северного склона Большого Кавказского хребта и область средневысотных гор западной оконечности Большого Кавказа. В районе протекают две горные реки и множество их притоков, имеющих все особенности горных р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иматогеографические особенности района, расположение многих населённых пунктов в предгорной и горной зоне оказывают существенное влияние на структуру здравоохранения района и условия оказания медицинской помощи населению. В осенне-зимний периоды, при обильном выпадении снега и сходе снежных лавин в предгорных посёлках значительно затрудняется транспортное сообщение с центральной районной больниц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мышленные предприятия района представлены предприятиями лесопромышленного комплекса – лесозаготовительными и лесоперерабатывающими. Сельскохозяйственные предприятия представлены животноводческими и аграрными фермерскими хозяй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мые в Апшеронском районе мероприятия по реорганизации и модернизации системы здравоохранения, повышению качества жизни и доступности медицинской помощи позволили улучшить показатели здоровья жителей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ожидаемая продолжительность жизни населения в муниципальном образовании Апшеронский район составила 72,3 года, что выше продолжительности жизни в России (71,41 года) (Краснодарский край - 72,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казателей демографического развития населения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района на 01.01.2015 года составила 100891 человек, в том числе: - городское население – 67862, сельское – 3302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-половой состав: мужчины – 48768, женщины – 521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 17 лет – 21599, из них от 0 до 14лет – 18584;15-17 лет – 3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трудоспособного возраста – 55263, старше трудоспособного возраста – 2603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женщин фертильного возраста – 2166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 - демографические показатели по Апшеронскому району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5г.г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02"/>
        <w:gridCol w:w="1208"/>
        <w:gridCol w:w="1134"/>
        <w:gridCol w:w="1134"/>
        <w:gridCol w:w="1202"/>
        <w:gridCol w:w="1015"/>
        <w:gridCol w:w="1468"/>
      </w:tblGrid>
      <w:tr>
        <w:trPr>
          <w:trHeight w:val="2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. чис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     край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10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мертност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одивших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1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смертност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100тыс. родивших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0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ты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</w:t>
            </w:r>
          </w:p>
        </w:tc>
      </w:tr>
      <w:tr>
        <w:trPr>
          <w:trHeight w:val="10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мая смертность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тыс.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аемость в 2015 году в сравнении с 2014 годом заметно снизилась (на 157чел.)  в связи с уменьшением численности женского населения фертильного (детородного) возраста, усилением процесса демографического старения (рост населения в возрастной группе старше 55 лет). Показатель рождаемости ниже краев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количество умерших в 2015 году в районе уменьшилось на 34 человека, показатель общей  смертности снизился на 3,0%, но превышает краевой показатель  на 0,1 (в 2014г. превышение на 0,6). Снизилась смертность от болезней системы кровообращения, органов дыхания и пищеварения, от инфекционных болезней, в том числе от туберкулеза, все показатели ниже средне-крае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илась смертность в трудоспособном возрасте, показатель ниже средне-краев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1 года умерло 7 детей, что на 3детей меньше, чем в 2014г., при чем 1ребенок умер в 2001г. в Адыгейской обл. больнице, а свидетельство смерти родители получили в конце 2014г., еще 3 детей родились и умерли в других городах,  смертность прошла по нашему району (по месту регистрации матери, хотя в районе они не проживали). Показатель младенческой смертности снизился на 24,7%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материнской смертности в течение последних 5лет в районе не регистриров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заболеваемости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, первичная заболеваемость всего населения (на 1000 насе</w:t>
      </w:r>
      <w:r>
        <w:rPr/>
        <w:t>ления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789"/>
        <w:gridCol w:w="1789"/>
        <w:gridCol w:w="1789"/>
      </w:tblGrid>
      <w:tr>
        <w:trPr>
          <w:trHeight w:val="45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насел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59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заболевае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</w:tc>
      </w:tr>
      <w:tr>
        <w:trPr>
          <w:trHeight w:val="17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ансерный учё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году повысилась общая заболеваемость всего населения, повысился охват населения диспансерным наблю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болеваемость социально значимыми заболевания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100тыс. населе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Болезни системы кровообращения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93"/>
        <w:gridCol w:w="1793"/>
        <w:gridCol w:w="1793"/>
      </w:tblGrid>
      <w:tr>
        <w:trPr>
          <w:trHeight w:val="4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9</w:t>
            </w:r>
          </w:p>
        </w:tc>
      </w:tr>
      <w:tr>
        <w:trPr>
          <w:trHeight w:val="5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заболевае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болеваемость (болезненность) в 2014-2015г.г. повысилась, в связи с повышением  охвата населения диспансерным наблюдением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Злокачественные новообразования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98"/>
        <w:gridCol w:w="1298"/>
        <w:gridCol w:w="1298"/>
        <w:gridCol w:w="1298"/>
        <w:gridCol w:w="1298"/>
      </w:tblGrid>
      <w:tr>
        <w:trPr>
          <w:trHeight w:val="7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2013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5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2</w:t>
            </w:r>
          </w:p>
        </w:tc>
      </w:tr>
      <w:tr>
        <w:trPr>
          <w:trHeight w:val="5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заболеваем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ЗНО в 2015г. повысилась в связи с повышением выявляемости, проведением акций в рамках профилактического проекта «Онкопатру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Венерические заболевания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309"/>
        <w:gridCol w:w="1309"/>
        <w:gridCol w:w="1309"/>
        <w:gridCol w:w="1309"/>
        <w:gridCol w:w="1309"/>
      </w:tblGrid>
      <w:tr>
        <w:trPr>
          <w:trHeight w:val="7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болевае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2013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ли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58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ре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венерическими болезнями в 2015г. снизи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сихические заболевания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00"/>
        <w:gridCol w:w="1300"/>
        <w:gridCol w:w="1300"/>
        <w:gridCol w:w="1300"/>
        <w:gridCol w:w="1300"/>
      </w:tblGrid>
      <w:tr>
        <w:trPr>
          <w:trHeight w:val="92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6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,8</w:t>
            </w:r>
          </w:p>
        </w:tc>
      </w:tr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заболеваем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психическими расстройствами в 2015г. снизи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Наркологические заболевания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304"/>
        <w:gridCol w:w="1304"/>
        <w:gridCol w:w="1304"/>
        <w:gridCol w:w="1304"/>
        <w:gridCol w:w="1304"/>
      </w:tblGrid>
      <w:tr>
        <w:trPr>
          <w:trHeight w:val="8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2013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5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алкоголиз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и токсиком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5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нность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алкоголиз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1</w:t>
            </w:r>
          </w:p>
        </w:tc>
      </w:tr>
      <w:tr>
        <w:trPr>
          <w:trHeight w:val="57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и токсиком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алкоголизмом и наркоманиями и токсикоманиями в 2015г. снизилась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Туберкулез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01"/>
        <w:gridCol w:w="1301"/>
        <w:gridCol w:w="1301"/>
        <w:gridCol w:w="1301"/>
        <w:gridCol w:w="1301"/>
      </w:tblGrid>
      <w:tr>
        <w:trPr>
          <w:trHeight w:val="75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2013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7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активным туберкулез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61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н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активным туберкулезом в 2015г. заметно снизилась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анных по инвалидности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>Показатели инвалидности на 10000 населения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13"/>
        <w:gridCol w:w="1313"/>
        <w:gridCol w:w="1313"/>
        <w:gridCol w:w="1313"/>
        <w:gridCol w:w="1313"/>
      </w:tblGrid>
      <w:tr>
        <w:trPr>
          <w:trHeight w:val="54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52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ь детей от 0 до 17лет (общ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54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ь детей от 0 до 14лет (общ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</w:tr>
      <w:tr>
        <w:trPr>
          <w:trHeight w:val="52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ь детей от 15 до 17лет (общ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>
          <w:trHeight w:val="80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выход на инвалидность взрослого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81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выход на инвалидность населения трудоспособного возрас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инвалидности детей во всех возрастных группах в 2015г. снизились, показатель первичного выхода на инвалидность взрослого населения так же снизился, показатель первичного выхода на инвалидность населения трудоспособного возраста повысился на 2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ми причинами, формирующими недостаточную динамику улучшения состояния здоровья жителей района,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населения на соблюдение здорового образа жизн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распространенность поведенческих факторов риска неинфекционных заболеваний (курение, злоупотребление алкоголем и употребление наркотиков, недостаточная двигательная активность, нерациональное несбалансированное питание и ожирение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распространенность биологических факторов риска неинфекционных заболеваний (артериальная гипертония, гиперхолестеринемия, гипергликемия, избыточная масса тела и ожирение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обращение за медицинской помощь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стационарзамещающих технолог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унификация оснащения медицинских организаций в соответствии с порядками и стандартами оказания медицинской помощ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здравоохранения Апшеронского района представлена муниципальным бюджетным учреждением здравоохранения «Центральная районная больница Апшеронского района», которая включает в себ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РБ со стационаро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ая больница г.Хадыженс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 участковых больниц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астковая больница пгт.Нефтегорс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астковая больница ст.Кубанска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астковая больница с.Черниговско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3 поликлиник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иклиническое отделение ЦРБ (г.Апшеронск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тское поликлиническое отделение ЦРБ (г.Апшеронск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иклиническое отделение ГБ г.Хадыженск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енская консультация ЦРБ (г.Апшеронск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6 амбулаторий врача общей практики (ст.Тверская, п.Мезмай, х.Николаенко, с.Вперед, ст.Нефтяная, ст.Кабардинска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2 врачебных амбулатории (пос.Новые Поляны, ст.Куринская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21 фельдшерскоакушерских пунктов и фельдшерских пунктов (ст.Темнолесская, х.Гуамка, ст.Нижегородская, ст.Самурская, ст.Ширванская, пгт.Нефтегорск, х.Зазулин, х.Цуревский, х.Спасов, пос.Ерик, х.Калинина, ст.Лесогорская, ст.Линейная, х.Кушинка, пос.Новый Режет, с.Тубы, пос.Отдаленный, пос.Станционный, пос.Асфальтовая Гора, х.Красная Горка, х.Травале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ечный фонд муниципальных учреждений здравоохранения района составляет 567 коек (из них 185 – койки дневных стационаров и стационаров дневного пребыван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мощность амбулаторно-поликлинических учреждений – 1552 посещений в смен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Апшеронском районе особое внимание уделяется доступности и качеству оказания медицинской помощи сельским жителям. На конец первого полугодия 2016 года в сельской местности оказывали медицинскую помощ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 учреждение больничного типа (участковая больница пгт.Нефтегорск) входящее как структурное Подразделение в состав МБУЗ «ЦРБ Апшеронского район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0 амбулаторно-поликлинических подразделений (далее - АПП), входящие как структурные Подразделения в состав МБУЗ «ЦРБ Апшеронского района», из них 6 амбулаторий врача общей практики (ст.Тверская, п.Мезмай, х.Николаенко, с.Вперед, ст.Нефтяная, ст.Кабардинска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 фельдшерско-акушерских пунктов и фельдшерских пунктов (ст.Темнолесская, х.Гуамка, ст.Нижегородская, ст.Самурская, ст.Ширванская, пгт.Нефтегорск, х.Зазулин, х.Цуревский, х.Спасов, пос.Ерик, х.Калинина, ст.Лесогорская, ст.Линейная, х.Кушинка, пос.Новый Режет, с.Тубы, пос.Отдаленный, пос.Станционный, пос.Асфальтовая Гора, х.Красная Горка, х.Травалев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роведения первичной и вторичной профилактики в муниципальном образовании Апшеронский район, на базе поликлинического отделения МБУЗ «ЦРБ Апшеронского района», функционирует отделение медицинской профилакти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008 года в Краснодарском крае реализуется губернаторская стратегия "Будьте здоровы!", которая на сегодняшний день объединила 5 крупных профилактических проектов, направленных на формирование у жителей края навыков здорового образа жизни, включая сокращение потребления алкоголя и табака: "Дни здоровья на Кубани", "Кардиодесант. Пять миллионов здоровых сердец", "Онкопатруль", "Здоровая Кубань: медицинские учреждения, свободные от табачного дыма", "Кубань вне зависимости"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е внимание в Апшеронском районе уделяется развитию дневных стационаров всех типов, функционирующих в медицинских организациях района, как наименее ресурсоемкому, приближенному к населению виду помощи. В районе в настоящее время функционирует всего 210 коек дневных стационаров, в том числе при стационарах - 136 коек (21,9 процента от общего коечного фонда) и 74 коек дневных стационаров при амбулаторно-поликлинических учреждениях (11,9 процента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пшеронском районе функционируют 12 бригад скорой медицинской помощи, входящие как структурные Подразделения в состав учреждений здравоохранения, все оснащены системой ГЛОНАСС. Из 12 бригад: 2 – общеврачебных и 10 - фельдшерских. Оснащение СМП составляет 12 автомобилей СМП, из которых 50%  со 100 процентным износом (срок службы более 5-и лет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развивается неотложная помощь при амбулаторно-поликлинической службе - функционирует 8 пунктов (отделений) неотложной помощ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 отрасли является недостаточная обеспеченность кадрами. В Апшеронском районе по состоянию на 1 января 2016 года работают более 143 врача и около 532 средних медицинских работников. Доля врачей в возрасте свыше 55 лет составляет 26,6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5 года заработная плата работников здравоохранения Апшеронского района по отношению к уровню 2012 года (14 890 руб.) выросла на 13,9% и составила 16 959,1 рубля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рачей – увеличилась на 32,8 % и составила 36698,3 рубля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него медицинского персонала – увеличилась на 4,4 % и составила  16011,5 рубля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ладшего медицинского персонала – увеличилась на 22,2 % и составила  11180,0 рубля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оритетных направлений муниципальной программы муниципального образования Апшеронский район «Развитие здравоохранения» планируется в рамках подпрограмм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37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илактика заболеваний и формирование здорового образа жизни. Развитие первичной медико-санитарной помощи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Апшеронский район, как и в Краснодарском крае в целом, профилактическое направление определено как приоритетный принцип в сфере охраны здоровья граждан. Его реализация обеспечивается путем разработки и реализации мероприятий по формированию здорового образа жизни; осуществления санитарно-противоэпидемических мероприятий; мероприятий по предупреждению и раннему выявлению заболеваний, в том числе предупреждению социально значимых заболеваний и борьбе с ними; проведению профилактических и иных медицинских осмотров, диспансеризации, диспансерного наблюдения в соответствии с законодательством Российской Федераци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дицинской профилактики в Апшеронском районе представлена отделением медицинской профилактики в составе поликлинического отделения МБУЗ «ЦРБ Апшеронского район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комплекса профилактических мер по выявлению и коррекции факторов образа жизни и окружающей среды, которые увеличивают риск развития неинфекционных заболеваний у всего населения Апшеронского района (профилактика в рамках популяционной стратегии), в том числе со скрытым течением неинфекционных заболеваний и их своевременное лечение (профилактика в рамках стратегии высокого риска), а также по ранней диагностике неинфекционных заболеваний и лечения людей с установленными такими заболеваниями (вторичная профилактика неинфекционных заболеваний) позволит предупредить прогрессирование болезней и соответственно повлиять на снижение показателей преждевременной смерти жителей Апшерон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муниципального образования Апшеронский район необходимо принятие мер по предупреждению, ограничению распространения и ликвидации инфекционных болезней. Инфекционные заболевания приводят к значительным экономическим потерям и снижению эпидемической безопасности муниципального образования Апшеронский райо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в районе в целом удалось сохранить санитарно-эпидемиологическое благополучие. Инфекционная заболеваемость иммуноуправляемыми инфекциями была ниже среднекраевых показателей.</w:t>
      </w:r>
      <w:r>
        <w:rPr/>
        <w:t xml:space="preserve">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опрофилактика иммуноуправляемых инфекций осуществлялась в 2015 году своевременно в соответствии со сроками, установленными Национальным календарем профилактических прививок и календарем профилактических прививок по эпидемическим показания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учитывать, что иммунопрофилактика - это управляемая технология, имеющая комплексную структуру наполнения мероприятиями. Иммунопрофилактика должна включать не только вакцинацию, но и изложенную в доступной форме информацию о необходимости ревакцинации как детей, так и взрослых. В настоящее время подавляющее большинство населения не владеет информацией о механизме действия вакцин и последствиях в случае прекращения вакцин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дальнейшее повышение эффективности первичной медико-санитарной помощи населению, разработка и внедрение механизмов стимулирования поликлинического звена на раннее выявление заболеваний, предотвращение осложнений, модернизация существующих подразделений ЛПУ района, формирование единых принципов маршрутизации потоков пациентов, расширение стационарзамещающих и выездных методов работы, развитие неотложной помощи на базе поликлинических подразделений, совершенствование принципов взаимодействия поликлинических подразделений со стационарными учреждениями и подразделениями скорой медицинской помощи.</w:t>
      </w:r>
    </w:p>
    <w:p>
      <w:pPr>
        <w:pStyle w:val="ConsPlusNormal"/>
        <w:numPr>
          <w:ilvl w:val="0"/>
          <w:numId w:val="3"/>
        </w:numPr>
        <w:ind w:left="0" w:firstLine="993"/>
        <w:jc w:val="both"/>
        <w:rPr/>
      </w:pPr>
      <w:hyperlink w:anchor="P37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«Кадровое обеспечение системы здравоохранени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функционирования системы здравоохранения Апшеронского района, доступность и качество медицинской помощи, оказываемой населению, зависит, в том числе от кадрового потенциала отрасли. В настоящее время численность медицинского персонала, выбывающего из учреждений здравоохранения, не в полной мере компенсируется притоком других медицинских специалистов, в том числе молодых. В связи с этим одной из первоочередных задач является закрепление медицинских кадров за учреждениями здравоохран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лучили дополнительное профессиональное образование 66 человек медицинских работни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ализаци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ноября 2010 года № 326-ФЗ «Об обязательном медицинском страховании в Российской Федерации» в части представления компенсационных выплат в размере 1 млн. рублей медицинским работникам в возрасте до 50 лет, прибывшим в 2012 – 2015 годах на работу в сельский населенный пункт из другого населенного пункта, заключены 13 договоров на предоставление таких выплат с условием работы врачей в течение 5 лет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ефицита медицинских кадров зависит от решения их социальных проблем путем предоставления работникам мер социальной поддержки, оказания содействия в профессиональной подготовке с последующим закреплением специалистов за конкретными учрежд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роблему обеспеченности медицинскими работниками, в муниципальном образовании реализ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, граждан, работающим и проживающим в сельских населенных пунктах или поселках городского тип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в рамках подпрограммы планируется реализовывать мероприятия по повышению квалификации и профессиональной переподготовки, развитию целевого обучения, подготовке по программам послевузовского профессионального образования (интернатура, ординатура) с последующим трудоустройством выпускников, компенсационных выплат на возмещение расходов по оплате жилья, отопления и освещения специалистам учреждений здравоохранения муниципального образования Апшеронский район, осуществление  выплат  денежной           компенсации за наем жилых помещений отдельным категориям работников, состоящим в трудовых отношениях с учреждениями здравоохране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окупности реализация указанных мероприятий позволит повысить качество подготовки медицинских и фармацевтических специалистов, снизить уровень дефицита медицинских кадров и, как следствие, доступность и качество оказываемой жителям Апшеронского района медицинской помощи.</w:t>
      </w:r>
    </w:p>
    <w:p>
      <w:pPr>
        <w:pStyle w:val="Style20"/>
        <w:numPr>
          <w:ilvl w:val="0"/>
          <w:numId w:val="3"/>
        </w:numPr>
        <w:ind w:left="0" w:firstLine="993"/>
        <w:jc w:val="both"/>
        <w:rPr/>
      </w:pPr>
      <w:hyperlink w:anchor="P37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а № </w:t>
        </w:r>
      </w:hyperlink>
      <w:r>
        <w:rPr>
          <w:rFonts w:cs="Times New Roman" w:ascii="Times New Roman" w:hAnsi="Times New Roman"/>
          <w:sz w:val="28"/>
          <w:szCs w:val="28"/>
        </w:rPr>
        <w:t>3 «Укрепление материально-технической базы муниципальных учреждений здравоохран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начало 2016г. средний физический износ зданий и сооружений составляет 44,7%. Здания, построенные в соответствии с техническими нормативами середины прошлого века, не отвечают современным техническим требованиям и порядкам оказания медицинской помощ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состояния зданий в целом показал, что в динамике за последние 5 лет, в результате проведенных капитальных ремонтов, выполненных за счет средств краевого бюджета, бюджета муниципального образования Апшеронский район и средств от предпринимательской и иной приносящей доход деятельности произошло улучшение их состоя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е проведение текущего и капитального ремонта зданий и сооружений является одним из основных путей решения задачи укрепления материально-технической базы медицинских учреждений, и решение этой задачи позволит не только поддерживать здания в удовлетворительном работоспособном техническом состоянии, но и создать комфортные и безопасные условия пребывания пациентов и персонала в зданиях учреждений здравоохранения, привести их в соответствие с требованиями порядков оказания медицинской помощ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4 «Организация отдыха детей в каникулярное врем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Апшеронский район проживает 18726 детей в возрасте от 0 до 18 лет. В возрасте от 7 до 17 лет – 9018 дет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шения проблем организованного отдыха детей района, в течение последних 5 лет реализуется межведомственный план мероприятий по организации и обеспечению летнего отдыха детей муниципального образования Апшеронский район в летний период. В ходе реализации данного межведомственного плана проводится  комплекс мероприятий по укреплению физического, психического,  нравственного здоровья детей, формированию здорового образа жизни в среде несовершеннолетних и оздоровлению всех категорий детей. В период проведения летней оздоровительной компании 2015 года организованными формами отдыха и оздоровления было охвачено 1200 детей проживающих в Апшеронском район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ланируется продолжение проведения комплекса мероприятий по укреплению физического, психического,  нравственного здоровья детей, формированию здорового образа жизни в среде несовершеннолетних и оздоровлению всех категорий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базе поликлинического отделения МБУЗ «ЦРБ Апшеронского района» будут организованы летние оздоровительные площадки. В ходе реализации межведомственного плана особое внимание будет уделено детям с ограниченными возможностями здоровья, оставшимся без попечения родителей, находящимся в трудной жизненной ситу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и, задачи и целевые показатели, сроки и этапы реализации        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повышение качества и доступности медицинской помощи, обеспечение санитарно-эпидемиологического благополуч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в рамках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качества и доступности медицинской помощ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илактика и предупреждение заболеваний и других угрожающих жизни и здоровью состоя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ие смертности населения от управляемых пр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профессиональных знаний работников учреждений здравоохра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инфраструктуры здравоохранения, расширение ее доступности для населения, ее модернизация в соответствии с современными стандар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укомплектованности врачебными кадрами и недопущение оттока врачебных кадров из ЛПУ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комплекса мероприятий по укреплению физического, психического, нравственного здоровья детей, формированию здорового образа жизни в среде несовершеннолетних и оздоровлению всех категорий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 программа реализуется с 2017 года по 2019 годы, этапы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ы в таблице № 1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83"/>
        <w:gridCol w:w="8"/>
        <w:gridCol w:w="1528"/>
        <w:gridCol w:w="9"/>
        <w:gridCol w:w="870"/>
        <w:gridCol w:w="40"/>
        <w:gridCol w:w="1190"/>
        <w:gridCol w:w="18"/>
        <w:gridCol w:w="1275"/>
        <w:gridCol w:w="1168"/>
      </w:tblGrid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блица № 1 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евые </w:t>
            </w:r>
            <w:hyperlink w:anchor="P2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показатели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азвитие здравоохранения»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здравоохранения"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ность от всех причин (на 1000 населения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аденческая смертность (случаев на 1000 родившихся живыми)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ртность от болезней системы кровообращения (на 100 тысяч населения)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ртность от дорожно-транспортных происшествий (на 100 тысяч населения)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ртность от новообразований, в том числе от злокачественных (на 100 тысяч населения)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ртность от туберкулеза (на 100 тысяч населения)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ая продолжительность жизни при рождении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врачами (на 10 тысяч населения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к средней заработной плате по Краснодарскому краю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, к средней заработной плате по Краснодарскому краю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й заработной. платы младшего медицинского персонала (персонала, обеспечивающего условия для предоставления медицинских услуг), к средней заработной плате по Краснодарскому краю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№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хват профилактическими медицинскими осмотрами детей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ля больных с выявленными злокачественными новообразованиями на I, II стадиях заболеван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мертность от самоубийств (на 100 тысяч населения)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болеваемость острым вирусным гепатитом B (на 100 тысяч населения)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хват иммунизацией населения против дифтерии, коклюша и столбняка в декретированные срок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хват иммунизацией населения против вирусного гепатита B в декретированные срок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ля лиц, инфицированных вирусом иммунодефицита человека, состоящих на диспансер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от числа выявленных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хват диспансеризацией детей-сирот и детей, находящихся в трудной жизненной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№ 2 «Кадровое обеспечение системы здравоохранения»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лиц, получающих меры социальной поддержки по оплате жилого помещения и коммунальных услуг, от числа имеющих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исленность обучающихся в профессиональных образовательных организациях за счет средств район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специалистов отдельной категории получивших компенсационную выплату за наем жилья, от числа имеющих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й вес слушателей, обучающихся по дополнительным профессиональным программам за счет средств районного бюджета, от числа напр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№ 3 «Укрепление материально-технической базы муниципальных учреждений здравоохранения»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й вес структурных подразделений муниципального бюджетного учреждения здравоохранения «Центральная районная больница Апшеронского района» в которых осуществлен капитальный ремонт, от общего числа структурных подразделен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й вес структурных подразделений муниципального бюджетного учреждения здравоохранения «Центральная районная больница Апшеронского района» расположенных в сельской местности, материально-техническое оснащение которых приведено в соответствие с порядками оказания медицинской помощ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№ 4 «Организация отдыха детей в каникулярное время»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ля детей прошедших оздоровительные мероприятия в период летнего отдыха, в рамках межведомственного плана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  <w:hyperlink w:anchor="P3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целевых показателей и сроки представления статистической информации представлены в приложении № 5 к муниципальной програм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. 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и краткое описание подпрограмм и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х целевых программ, основных мероприятий вне подпрограмм не предусмотре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рамках реализации </w:t>
      </w:r>
      <w:hyperlink w:anchor="P37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илактика заболеваний и формирование здорового образа жизни. Развитие первичной медико-санитарной помощи» планируется развивать профилактическую медицину, повышать эффективность первичной медико-санитарной и стационарной помощи, оптимизировать совокупный коечный фон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Апшеронского района ответственного отношения к своему здоровью обеспечит не только профилактику инфекционных болезней, но и неинфекционных заболеваний. Так, отказ от табакокурения, злоупотребления алкоголем и употребления наркотиков, обеспечение условий для ведения здорового образа жизни, коррекция и регулярный контроль поведенческих и биологических факторов риска неинфекционных заболеваний на популяционном, групповом и индивидуальном уровнях должны стать важнейшим направлением политики в области охраны здоровь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нфекционные заболевания (болезни системы кровообращения, онкологические заболевания, болезни органов дыхания и сахарный диабет) являются причиной более 70 процентов всех смертей населения Краснодарского края. В основе развития неинфекционных заболеваний лежит единая группа факторов риска, связанных с нездоровым образом жизни (курение, низкая физическая активность, нерациональное питание, злоупотребление алкоголем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паганды здорового образа жизни наряду с информированием населения о вреде потребления табака, нерационального и несбалансированного питания, низкой физической активности, злоупотребления алкоголем, употребления наркотиков и токсических веществ станет обучение навыкам по соблюдению правил гигиены, режима труда и учеб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еализация перехода к здоровому образу жизни невозможна без приближения профилактической медицины к человеку. В этой связи приоритетным является не только своевременное выявление факторов риска и неинфекционных заболеваний, но и обеспечение населения, прежде всего здоровых людей и лиц с хроническими заболеваниями вне обострения, профилактической помощью шаговой доступности, выявление факторов риска и их коррек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формировании системы первичной медико-санитарной помощи населению планируе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ть оказание медицинской помощи сельскому насел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одернизацию существующих учреждений и их подразделе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оить потоки пациентов с формированием единых принципов маршрутиз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стационарзамещающих и выездных методов работы, неотложной помощи на базе поликлинических подразделений и совершенствовать принципы взаимодействия со стационарными учреждениями и подразделениями скорой медицинской помощ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рамках реализации подпрограммы № </w:t>
      </w:r>
      <w:hyperlink w:anchor="P377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адровое обеспечение системы здравоохранения» направленной на решение проблемы дефицита врачебных кадров в Апшеронском районе, планируется реализовывать мероприятия по повышению квалификации и профессиональной переподготовки, развитию целевого обучения, подготовке по программам послевузовского профессионального образования (интернатура, ординатура) с последующим трудоустройством выпускников, компенсационных выплат на возмещение расходов по оплате жилья, отопления и освещения специалистам учреждений здравоохранения муниципального образования Апшеронский район, осуществление  выплат  денежной           компенсации за наем жилых помещений отдельным категориям работников, состоящим в трудовых отношениях с учреждениями здравоохране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окупности реализация указанных мероприятий позволит повысить качество подготовки медицинских и фармацевтических специалистов, снизить уровень дефицита медицинских кадров и, как следствие, доступность и качество оказываемой жителям Апшеронского района медицинской помощ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амках реализации подпрограммы № 3 «Укрепление материально-технической базы муниципальных учреждений здравоохранения», учитывая показатели удовлетворенности  населения качеством медицинской помощи, планируется продолжение укрепления материально-технической базы муниципального бюджетного учреждения здравоохранения «Центральная районная больница Апшеронского района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начало 2016г. средний физический износ зданий и сооружений составляет 44,7%. Здания, построенные в соответствии с техническими нормативами середины прошлого века, не отвечают современным техническим требованиям и порядкам оказания медицинской помощ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состояния зданий в целом показал, что в динамике за последние 5 лет, в результате проведенных капитальных ремонтов, выполненных за счет средств краевого бюджета, бюджета муниципального образования Апшеронский район и средств от предпринимательской и иной приносящей доход деятельности произошло улучшение их состоя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ое проведение текущего и капитального ремонта зданий и сооружений является одним из основных путей решения задачи укрепления материально-технической базы медицинских учреждений, и решение этой задачи позволит не только поддерживать здания в удовлетворительном работоспособном техническом состоянии, но и создать комфортные и безопасные условия пребывания пациентов и персонала в зданиях учреждений здравоохранения, привести их в соответствие с требованиями порядков оказания медицинской помощ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амках реализации подпрограммы № 4 «Организация отдыха детей в каникулярное время» планируется реализация межведомственного плана мероприятий по организации и обеспечению летнего отдыха детей муниципального образования Апшеронский район в летний пери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межведомственного плана будет проведен комплекс мероприятий по укреплению физического, психического,  нравственного здоровья детей, формированию здорового образа жизни в среде несовершеннолетних и оздоровлению всех категорий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базе поликлинического отделения МБУЗ «ЦРБ Апшеронского района» будут организованы летние оздоровительные площадки. В ходе реализации межведомственного плана особое внимание будет уделено детям с ограниченными возможностями здоровья, оставшимся без попечения родителей, находящимся в трудной жизнен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25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ой программы предусматривается осуществлять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пшеро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влечением средств из краевого бюджета, предусмотренных в рамках государственной программы Краснодарского края «Развитие здравоохранения» (в соответствии с Законом Краснодарского края от 15.12.2004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ы объемов финансирования мероприятий подпрограммы подготовлены на основании данных мониторинга цен на выполнение работ и оказание услуг в соответствии со спецификой планируемых программных мероприятий с учетом индексов-дефля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бщем объеме финансирования муниципальной программы по годам реализации и объемах финансирования по подпрограммам муниципальной программы приведены в таблице №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552"/>
        <w:gridCol w:w="1986"/>
        <w:gridCol w:w="1337"/>
        <w:gridCol w:w="1276"/>
        <w:gridCol w:w="1218"/>
      </w:tblGrid>
      <w:tr>
        <w:trPr>
          <w:trHeight w:val="29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№ 2</w:t>
            </w:r>
          </w:p>
        </w:tc>
      </w:tr>
      <w:tr>
        <w:trPr>
          <w:trHeight w:val="375" w:hRule="atLeast"/>
        </w:trPr>
        <w:tc>
          <w:tcPr>
            <w:tcW w:w="147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снование ресурсного обеспечения муниципальной программы «Развитие здравоохранения»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по муниципальной программе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здравоохран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50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6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2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2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4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апитальные вложения в объекты капитального стро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№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0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3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1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3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37,4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№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дров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здравоохран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18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6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6,0</w:t>
            </w:r>
          </w:p>
        </w:tc>
      </w:tr>
      <w:tr>
        <w:trPr>
          <w:trHeight w:val="1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,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№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учреждений здравоохран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апитальные вложения в объекты капитального стро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№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отдыха детей в каникулярное врем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гноз сводных показателе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</w:rPr>
        <w:t>ных заданий на оказ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</w:rPr>
        <w:t xml:space="preserve">ных услуг (выполнения работ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</w:rPr>
        <w:t xml:space="preserve">ным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муниципального образования Апшеронский район в сфере реализ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 «Развитие здравоохране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jc w:val="both"/>
        <w:rPr/>
      </w:pPr>
      <w:r>
        <w:rPr>
          <w:b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муниципального задания на оказание муниципальных услуг (выполнение работ) муниципальным бюджетным учреждением здравоохранения «Центральная районная больница Апшеронского района» на 2017-2019 годы в сфере реализации муниципальной программы муниципального образования Апшеронский район «Развитие здравоохранения» представлен в таблице № 3.                                                                            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Par356"/>
      <w:bookmarkStart w:id="2" w:name="Par366"/>
      <w:bookmarkStart w:id="3" w:name="Par356"/>
      <w:bookmarkStart w:id="4" w:name="Par366"/>
      <w:bookmarkEnd w:id="3"/>
      <w:bookmarkEnd w:id="4"/>
    </w:p>
    <w:tbl>
      <w:tblPr>
        <w:tblW w:w="1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63"/>
        <w:gridCol w:w="1431"/>
        <w:gridCol w:w="1172"/>
        <w:gridCol w:w="1116"/>
        <w:gridCol w:w="1172"/>
        <w:gridCol w:w="3572"/>
      </w:tblGrid>
      <w:tr>
        <w:trPr>
          <w:trHeight w:val="37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№ 3</w:t>
            </w:r>
          </w:p>
        </w:tc>
      </w:tr>
      <w:tr>
        <w:trPr>
          <w:trHeight w:val="1516" w:hRule="atLeast"/>
        </w:trPr>
        <w:tc>
          <w:tcPr>
            <w:tcW w:w="150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гноз сводных показателей муниципального задания на оказание муниципальных услуг (выполнение 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Муниципальным бюджетным учреждением здравоохранения «Центральная районная больница Апшерон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сфере реализации муниципальной программы «Развитие здравоохранения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0"/>
        <w:gridCol w:w="111"/>
        <w:gridCol w:w="52"/>
        <w:gridCol w:w="34"/>
        <w:gridCol w:w="1253"/>
        <w:gridCol w:w="97"/>
        <w:gridCol w:w="50"/>
        <w:gridCol w:w="50"/>
        <w:gridCol w:w="1219"/>
        <w:gridCol w:w="20"/>
        <w:gridCol w:w="75"/>
        <w:gridCol w:w="24"/>
        <w:gridCol w:w="1316"/>
        <w:gridCol w:w="20"/>
        <w:gridCol w:w="75"/>
        <w:gridCol w:w="28"/>
        <w:gridCol w:w="1408"/>
        <w:gridCol w:w="30"/>
        <w:gridCol w:w="1314"/>
        <w:gridCol w:w="61"/>
        <w:gridCol w:w="15"/>
        <w:gridCol w:w="1208"/>
      </w:tblGrid>
      <w:tr>
        <w:trPr>
          <w:trHeight w:val="146" w:hRule="atLeast"/>
        </w:trPr>
        <w:tc>
          <w:tcPr>
            <w:tcW w:w="6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 (работы), показателя объема (качества) услуги (работы) подпрограмм и их мероприятий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районного бюджета на оказание муниципальной услуги (работы), тыс. рублей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hyperlink w:anchor="P377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"Профилактика заболеваний и формирование здорового образа жизни. Развитие первичной медико-санитарной помощи"</w:t>
            </w:r>
          </w:p>
        </w:tc>
      </w:tr>
      <w:tr>
        <w:trPr>
          <w:trHeight w:val="146" w:hRule="atLeast"/>
        </w:trPr>
        <w:tc>
          <w:tcPr>
            <w:tcW w:w="10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.2.2.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94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94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94,0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. Первичная медико-санитарная помощь, не включенная в базовую программу обязательного медицинского страхования (08200001600000003003100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слуги: проведение углубленных медицинских обследований спортсменов спортивных сборных команд субъекта Российской Федерации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услуги (работы): амбулаторно</w:t>
            </w:r>
          </w:p>
        </w:tc>
      </w:tr>
      <w:tr>
        <w:trPr>
          <w:trHeight w:val="309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число спортсменов (человек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7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. Первичная медико-санитарная помощь, не включенная в базовую программу обязательного медицинского страхования (08200001200400003006100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слуги: первичная медико-санитарная помощь, в части диагностики и лечения (психиатрия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услуги (работы): амбулаторно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число посещений (условная единица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6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6,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6,2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. Первичная медико-санитарная помощь, не включенная в базовую программу обязательного медицинского страхования (08200001201200003009100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слуги: первичная медико-санитарная помощь, в части диагностики и лечения (клиническая лабораторная диагностика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услуги (работы): амбулаторно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число посещений (условная единица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4,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4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4,9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5. Первичная медико-санитарная помощь, не включенная в базовую программу обязательного медицинского страхования (08200001200500003003100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слуги: первичная медико-санитарная помощь, в части диагностики и лечения (наркология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услуги (работы): амбулаторно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число посещений (условная единица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6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5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6. Первичная медико-санитарная помощь, не включенная в базовую программу обязательного медицинского страхования (08200001200100003002100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слуги: первичная медико-санитарная помощь, в части диагностики и лечения (венерология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услуги (работы): амбулаторно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число посещений (условная единица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,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,9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7. Первичная медико-санитарная помощь, не включенная в базовую программу обязательного медицинского страхования (08200001200300003008100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слуги: первичная медико-санитарная помощь, в части диагностики и лечения (ВИЧ-инфекция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услуги (работы): амбулаторно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число посещений (условная единица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6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8. Первичная медико-санитарная помощь, не включенная в базовую программу обязательного медицинского страхования (08200001201900003004100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слуги: первичная медико-санитарная помощь, в части диагностики и лечения (профпатология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услуги (работы): амбулаторно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число посещений (условная единица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9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9. Паллиативная медицинская помощь (08209000000000003009100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услуги (работы): амбулаторно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число посещений (условная единица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9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9,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9,4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0. Паллиативная медицинская помощь (08209000000000001001100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услуги (работы): стационарно</w:t>
            </w:r>
          </w:p>
        </w:tc>
      </w:tr>
      <w:tr>
        <w:trPr>
          <w:trHeight w:val="146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число пациентов (человек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3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3,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3,2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1. Специализированная медицинская помощь (за исключением высокотехнологичной медицинской помощи), включенная в базовую программу обязательного медицинского страхования (08203000000000001007100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услуги: стационарно</w:t>
            </w:r>
          </w:p>
        </w:tc>
      </w:tr>
      <w:tr>
        <w:trPr>
          <w:trHeight w:val="146" w:hRule="atLeast"/>
        </w:trPr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число пациентов (человек)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6,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6,4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2. Скорая, в том числе скорая специализированная, медицинская помощь (включая медицинскую эвакуацию), включенная в базовую программу обязательного медицинского страхования, а также оказание медицинской помощи при чрезвычайных ситуациях (08220000000000004003100)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услуги: вне медицинской организации</w:t>
            </w:r>
          </w:p>
        </w:tc>
      </w:tr>
      <w:tr>
        <w:trPr>
          <w:trHeight w:val="146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число пациентов (человек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1,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1,7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1. Заготовка, хранение, транспортировка и обеспечение безопасности донорской крови и ее компонентов (08310100000000000006101)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условные единицы продукта переработки в перерасчете на 1 литр цельной крови (условная единица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5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2. Медицинское освидетельствование на состояние опьянения (алкогольного, наркотического или иного токсического) (08340100000000000000100)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количество освидетельствований (штука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0,0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3. Патологическая анатомия (08339100000000000003100)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количество исследований (единица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58,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58,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58,1</w:t>
            </w:r>
          </w:p>
        </w:tc>
      </w:tr>
      <w:tr>
        <w:trPr>
          <w:trHeight w:val="146" w:hRule="atLeast"/>
        </w:trPr>
        <w:tc>
          <w:tcPr>
            <w:tcW w:w="1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4. Работы по профилактике неинфекционных заболеваний, формированию здорового образа жизни и санитарно-гигиеническому просвещению населения (08328100000000000006100)</w:t>
            </w:r>
          </w:p>
        </w:tc>
      </w:tr>
      <w:tr>
        <w:trPr>
          <w:trHeight w:val="146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количество мероприятий (штук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4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4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4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правового регулирования в сфере реализ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</w:rPr>
        <w:t>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таблице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 4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1"/>
        <w:gridCol w:w="2370"/>
        <w:gridCol w:w="2070"/>
        <w:gridCol w:w="212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№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рриториальной программе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года, предшествующего отчетном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имущественных отношений администрации муниципального образования Апшеронский рай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ведомственного перечня муниципальных услуг (работ), оказываемых (выполняемых) муниципальными учреждениями, подведомственными управлению имущественных отношений администрации муниципального образования Апшеронский район, в качестве основных видов деятельност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Апшеронский 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года, предшествующего отчетном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имущественных отношений администрации муниципального образования Апшеронский рай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ых заданий на оказание муниципальными учреждениями, подведомственными управлению имущественных отношений администрации муниципального образования Апшеронский район, муниципальных услуг (рабо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Апшеронский 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года, предшествующего отчетном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№2 «Кадровое обеспечение системы здравоохран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Апшеронский рай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компенсационных выплат на возмещение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жилья, отопления и освещения отдельным категориям работников муниципальных бюджетных учреждений здравоохранения муниципального образования Апшеронский рай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Апшеронский 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13 го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Апшеронский рай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Апшеронский район от 10 октября 2013 года № 266 «О создании благоприятных условий в целях привлечения медицинских и фармацевтических работников для работы в муниципальных учреждениях здравоохранения муниципального образования Апшеронский район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Апшеронский 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6 го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Апшеронский рай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в осуществлении отд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полномо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Апшеронский 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6 го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администрации (губернатора) Краснодарского кр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из краевого бюджета субсидий местным бюджетам муниципальных образований Краснодарского края на софинансирование расходных обязательств, возникающих при выполнении полномочий органами местного самоуправления по вопросам местного значения, в части обеспечения дополнительным профессиональным образованием работников медицинских организаций, подведомственных органам местного самоуправления в Краснодарском кра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ика оценки эффективности реализ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</w:rPr>
        <w:t>но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 программы, предусмотренной Приложением № 7 к Порядку принятия решения о разработке, формирования, реализации и оценки эффективности реализации муниципальных программ муниципального образования Апшеронский район, утвержденному постановлением администрации муниципального образования Апшеронский район от 05.06.2014 года № 72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Апшеронский район» (с изменениями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Механизм реализ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</w:rPr>
        <w:t>ной программы и контроль за ее      выполнением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ее управл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й программы осуществляет управление имущественных отношений администрации муниципального образования Апшеронский район - координатор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имущественных отношений администрации муниципального образования Апшеронский район в процессе реализаци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, </w:t>
      </w:r>
      <w:r>
        <w:rPr>
          <w:rFonts w:cs="Times New Roman" w:ascii="Times New Roman" w:hAnsi="Times New Roman"/>
          <w:sz w:val="28"/>
          <w:szCs w:val="28"/>
        </w:rPr>
        <w:t>не позднее 31 декабря текущего финансового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ординатор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тверждает </w:t>
      </w:r>
      <w:hyperlink w:anchor="Par1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экономическ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экономическ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й подпрограмме в разрезе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экономическ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капитальных вложениях в объекты капитального строительства приведена в приложении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   </w:t>
        <w:tab/>
        <w:tab/>
        <w:tab/>
        <w:tab/>
        <w:tab/>
        <w:tab/>
        <w:t xml:space="preserve">                                 С.С.Лохач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45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муниципального образования                                                                Апшеронский район                                                             «Развитие здравоохран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заболеваний и формирование здорового образа жиз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первичной медико-санитарной помощ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заболеваний и формирование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первичной медико-санитарной помощ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2"/>
        <w:gridCol w:w="5056"/>
      </w:tblGrid>
      <w:tr>
        <w:trPr>
          <w:trHeight w:val="14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977" w:leader="none"/>
                <w:tab w:val="left" w:pos="3252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977" w:leader="none"/>
                <w:tab w:val="left" w:pos="3252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пшеронский район</w:t>
            </w:r>
          </w:p>
        </w:tc>
      </w:tr>
      <w:tr>
        <w:trPr>
          <w:trHeight w:val="14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здравоохранения «Центральная районная больница Апшеронского района»</w:t>
            </w:r>
          </w:p>
        </w:tc>
      </w:tr>
      <w:tr>
        <w:trPr>
          <w:trHeight w:val="301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должительности активной жизни населения Апшеронского района  за счет формирования здорового образа жизни, профилактики и раннего выявления заболевай и развитие системы медицинской профилактики неинфекционных заболеваний и формирование здорового образа жизни у жителей Апшеронского района </w:t>
            </w:r>
          </w:p>
        </w:tc>
      </w:tr>
      <w:tr>
        <w:trPr>
          <w:trHeight w:val="14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ифференцированного подхода к организации первичной медико-санитар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на спорадическом уровне распространенности управляемых инфекционных заболеваний</w:t>
            </w:r>
          </w:p>
        </w:tc>
      </w:tr>
      <w:tr>
        <w:trPr>
          <w:trHeight w:val="14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рофилактическими медицинскими осмотрами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с выявленными злокачественными новообразованиями на I, II стадиях забол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самоубийств (на 100 тысяч нас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острым вирусным, гепатитом B (на 100 тысяч нас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иммунизацией населения против дифтерии, коклюша и столбняка в декретированн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иммунизацией населения против вирусного гепатита B в декретированн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инфицированных вирусом иммунодефицита человека, состоящих на диспансерном учете, от числа выя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испансеризацией детей-сирот и детей, находящихся в трудной жизненной ситуации</w:t>
            </w:r>
          </w:p>
        </w:tc>
      </w:tr>
      <w:tr>
        <w:trPr>
          <w:trHeight w:val="57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29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 217 701,6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0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216 712,2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 237,4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2 237,4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 237,4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989,4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89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Цель подпрограммы «Профилактика заболеваний и формирование здорового образа жизни. Развитие первичной медико-санитарной помощи" (далее - подпрограмма) - увеличение продолжительности активной жизни населения Апшеронского района  за счет формирования здорового образа жизни, профилактики и раннего выявления заболевай и развитие системы медицинской профилактики неинфекционных заболеваний и формирование здорового образа жизни у жителей Апшеро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ифференцированного подхода к организации первичной медико-санитарной помощ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на спорадическом уровне распространенности управляемых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я целевых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ы в таблице № 1 раздела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с 2017 по 2019 годы, этапы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45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61"/>
        <w:gridCol w:w="711"/>
        <w:gridCol w:w="1564"/>
        <w:gridCol w:w="1463"/>
        <w:gridCol w:w="1063"/>
        <w:gridCol w:w="1063"/>
        <w:gridCol w:w="1063"/>
        <w:gridCol w:w="2029"/>
        <w:gridCol w:w="2134"/>
        <w:gridCol w:w="104"/>
      </w:tblGrid>
      <w:tr>
        <w:trPr>
          <w:trHeight w:val="866" w:hRule="atLeast"/>
        </w:trPr>
        <w:tc>
          <w:tcPr>
            <w:tcW w:w="15205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bookmarkStart w:id="5" w:name="RANGE!A2%3AG20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мероприятий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величение продолжительности активной жизни населения Апшеронского района  за счет формирования здорового образа жизни, профилактики и раннего выявления заболевай и развитие системы медицинской профилактики неинфекционных заболеваний и формирование здорового образа жизни у жителей Апшеронского район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: Сохранение на спорадическом уровне распространенности управляемых инфекционных заболеваний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 учреждениям здравоохранения муниципального образования Апшеронский район на приобретение иммунобиологических препаратов для проведения вакцинации населения муниципального образования Апшеронский райо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ммунобиологических препаратов для проведения вакцинации населения муниципального образования Апшеронский район (доз): 24232 (775 – районный бюджет, 23457 - краевой бюджет)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мущественных отношений администрации муниципального образования Апшеронский район - ответственный за выполнение мероприятия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я здравоохранения "Центральная районная больница Апшеронского района" - получатели субсидии, исполнитель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,0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  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339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39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50,0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: Реализация дифференцированного подхода к организации первичной медико-санитарной помощ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нежных средств, на выполнение мероприятия (процент): 95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мущественных отношений администрации муниципального образования Апшеронский район - ответственный за выполнен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я здравоохранения "Центральная районная больница Апшеронского района" - получатели субсидии, исполнитель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8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3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3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3,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  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18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93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93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93,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униципального задания (процент): 95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8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94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94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94,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  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438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79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79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794,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связанных с формированием резервного запаса для ликвидации чрезвычайных ситуаций (приобретение лекарственных препаратов)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резервного запаса для ликвидации чрезвычайных ситуаций (приобретение лекарственных препаратов) (процент): 100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  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6712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237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237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237,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йонный   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9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9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7701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226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237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237,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ся осуществлять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пшеро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влечением средств из краевого бюджета, предусмотренных в рамках государственной программы Краснодарского края «Развитие здравоохранения» ( в соответствии с Законом Краснодарского края от 15.12.2004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ы объемов финансирования мероприятий подпрограммы подготовлены на основании данных мониторинга цен на выполнение работ и оказание услуг в соответствии со спецификой планируемых программных мероприятий с учетом индексов-дефля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бщем объеме финансирования подпрограммы по годам реализации приведена в таблице № 1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396"/>
        <w:gridCol w:w="2329"/>
        <w:gridCol w:w="2032"/>
        <w:gridCol w:w="1244"/>
        <w:gridCol w:w="1244"/>
        <w:gridCol w:w="1246"/>
      </w:tblGrid>
      <w:tr>
        <w:trPr>
          <w:trHeight w:val="561" w:hRule="atLeast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№ 1</w:t>
            </w:r>
          </w:p>
        </w:tc>
      </w:tr>
      <w:tr>
        <w:trPr>
          <w:trHeight w:val="375" w:hRule="atLeast"/>
        </w:trPr>
        <w:tc>
          <w:tcPr>
            <w:tcW w:w="151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Ресурсное обеспечение реализации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35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85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6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заболеваний и формирование здорового образа жизни. Оказание первичной медико-санитарной помощи»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0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26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3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37,4</w:t>
            </w:r>
          </w:p>
        </w:tc>
      </w:tr>
      <w:tr>
        <w:trPr>
          <w:trHeight w:val="5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71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3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3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37,4</w:t>
            </w:r>
          </w:p>
        </w:tc>
      </w:tr>
      <w:tr>
        <w:trPr>
          <w:trHeight w:val="55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567" w:top="62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ее управление реализацией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управление имущественных отношений администрации муниципального образования Апшеронский район – координатор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правление имущественных отношений администрации муниципального образования Апшеронский район в процессе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ставляет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/>
      </w:pPr>
      <w:r>
        <w:rPr/>
        <w:t xml:space="preserve">Главный врач    </w:t>
        <w:tab/>
        <w:tab/>
        <w:tab/>
        <w:tab/>
        <w:tab/>
        <w:tab/>
        <w:t xml:space="preserve">                        С.С.Лохачева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ро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системы здравоохран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системы здравоохра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962"/>
      </w:tblGrid>
      <w:tr>
        <w:trPr>
          <w:trHeight w:val="7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977" w:leader="none"/>
                <w:tab w:val="left" w:pos="3252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977" w:leader="none"/>
                <w:tab w:val="left" w:pos="3252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пшеронский рай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здравоохранения «Центральная районная больница Апшеронского район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истемы здравоохранения высококвалифицированными специалист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отдельным категориям граждан и обучающим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ающих меры социальной поддержки по оплате жилого помещения и коммунальных услуг, от числа имеющих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в профессиональных образовательных организациях за счет средств район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 отдельной категории получивших компенсационную выплату за наем жилья, от числа имеющих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лушателей, обучающихся по дополнительным профессиональным программам за счет средств районного бюджета, от числа направленн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 15 918,7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0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10 455,0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485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485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485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5463,7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261,7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601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01,0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подпрограммы «Кадровое обеспечение системы здравоохранения» (далее - подпрограмма) - обеспечение системы здравоохранения высококвалифицированными специалис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р социальной поддержки отдельным категориям граждан и обучающим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ых знаний работников медицинских организаций и профессиональных образовательных организаци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профессиональных знаний работников учреждений здравоохран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чения целевых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таблице № 1 раздела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с 2017 по 2019 годы, этап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45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51"/>
        <w:gridCol w:w="709"/>
        <w:gridCol w:w="1926"/>
        <w:gridCol w:w="1051"/>
        <w:gridCol w:w="940"/>
        <w:gridCol w:w="1044"/>
        <w:gridCol w:w="924"/>
        <w:gridCol w:w="2204"/>
        <w:gridCol w:w="2410"/>
      </w:tblGrid>
      <w:tr>
        <w:trPr>
          <w:trHeight w:val="375" w:hRule="atLeast"/>
        </w:trPr>
        <w:tc>
          <w:tcPr>
            <w:tcW w:w="15319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мероприятий подпрограммы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системы здравоохра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беспечение системы здравоохранения высококвалифицированными специалистами</w:t>
            </w:r>
          </w:p>
        </w:tc>
      </w:tr>
      <w:tr>
        <w:trPr>
          <w:trHeight w:val="5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: Оказание мер социальной поддержки отдельным категориям граждан и обучающимся</w:t>
            </w:r>
          </w:p>
        </w:tc>
      </w:tr>
      <w:tr>
        <w:trPr>
          <w:trHeight w:val="64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пенсационных  выплат на возмещение расходов по оплате жилья, отопления и освещения отдельным категориям работников муниципальных бюджетных учреждений здравоохранения муниципального образования Апшеро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, получающих меры социальной поддержки по оплате жилого помещения и коммунальных услуг, от числа имеющих право (процент): 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мущественных отношений администрации муниципального образования Апшеронский район - ответственный за выполнение мероприятия, муниципальное бюджетное учреждения здравоохранения «Центральная районная больница Апшеронского района - получатель субсидии, исполнитель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5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ы социальной поддержки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ы платных образовательных услуг гражданину в период обучения в рамках договора о целевом обуч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бучающихся в профессиональных образовательных организациях за счет средств районного бюджета (человек)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пенсационных выплат за наем жилых помещений отдельным категориям работников, являющимся работниками муниципальных учреждений здравоохра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пециалистов отдельной категории получивших компенсационную выплату за наем жилья, от числа имеющих право (процент): 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3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: Повышение уровня профессиональных знаний работников медицинских организаций</w:t>
            </w:r>
          </w:p>
        </w:tc>
      </w:tr>
      <w:tr>
        <w:trPr>
          <w:trHeight w:val="127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 учреждениям здравоохранения муниципального образования Апшеронский район на профессиональную подготовку, переподготовку и повышение квалификации кадров в сфере здравоохранения Апшер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слушателей, обучающихся по дополнительным профессиональным программам за счет средств районного бюджета, от числа направленных (процент): не менее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мущественных отношений администрации муниципального образования Апшеронский район - ответственный за выполнение мероприятия, муниципальное бюджетное учреждения здравоохранения «Центральная районная больница Апшеронского района - получатель субсидии, исполнитель</w:t>
            </w:r>
          </w:p>
        </w:tc>
      </w:tr>
      <w:tr>
        <w:trPr>
          <w:trHeight w:val="82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0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0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6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61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1,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1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46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8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86,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ся осуществлять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пшеро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влечением средств из краевого бюджета, предусмотренных в рамках государственной программы Краснодарского края «Развитие здравоохранения» (в соответствии с Законом Краснодарского края от 15.12.2004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ы объемов финансирования мероприятий подпрограммы подготовлены на основании данных мониторинга цен на выполнение работ и оказание услуг в соответствии со спецификой планируемых программных мероприятий с учетом индексов-дефляторов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бщем объеме финансирования подпрограммы по годам реализации приведена в таблице № 1.</w:t>
      </w:r>
    </w:p>
    <w:tbl>
      <w:tblPr>
        <w:tblW w:w="1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622"/>
        <w:gridCol w:w="2030"/>
        <w:gridCol w:w="2217"/>
        <w:gridCol w:w="1186"/>
        <w:gridCol w:w="1156"/>
        <w:gridCol w:w="1127"/>
      </w:tblGrid>
      <w:tr>
        <w:trPr>
          <w:trHeight w:val="37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№ 1</w:t>
            </w:r>
          </w:p>
        </w:tc>
      </w:tr>
      <w:tr>
        <w:trPr>
          <w:trHeight w:val="375" w:hRule="atLeast"/>
        </w:trPr>
        <w:tc>
          <w:tcPr>
            <w:tcW w:w="14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Ресурсное обеспечение реализации подпрограммы  «Кадровое обеспечение системы здравоохранение»</w:t>
            </w:r>
          </w:p>
        </w:tc>
      </w:tr>
      <w:tr>
        <w:trPr>
          <w:trHeight w:val="375" w:hRule="atLeast"/>
        </w:trPr>
        <w:tc>
          <w:tcPr>
            <w:tcW w:w="14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8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дровое обеспечение системы здравоохранение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18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4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86,0</w:t>
            </w:r>
          </w:p>
        </w:tc>
      </w:tr>
      <w:tr>
        <w:trPr>
          <w:trHeight w:val="66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,0</w:t>
            </w:r>
          </w:p>
        </w:tc>
      </w:tr>
      <w:tr>
        <w:trPr>
          <w:trHeight w:val="66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3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,0</w:t>
            </w:r>
          </w:p>
        </w:tc>
      </w:tr>
      <w:tr>
        <w:trPr>
          <w:trHeight w:val="66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977" w:leader="none"/>
          <w:tab w:val="left" w:pos="3252" w:leader="none"/>
        </w:tabs>
        <w:autoSpaceDE w:val="false"/>
        <w:spacing w:lineRule="auto" w:line="240" w:before="0" w:after="0"/>
        <w:ind w:right="-39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ее управление реализацией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муниципального образования Апшеро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ординатор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 муниципального образования Апшеро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цессе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ставляет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врач</w:t>
        <w:tab/>
        <w:t xml:space="preserve">                                                                                    С.С.Лохачева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ро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епление материально-технической баз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здравоохра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епление материально-технической баз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чреждений здравоохранения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977" w:leader="none"/>
                <w:tab w:val="left" w:pos="3252" w:leader="none"/>
              </w:tabs>
              <w:autoSpaceDE w:val="false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977" w:leader="none"/>
                <w:tab w:val="left" w:pos="3252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пшеронский рай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здравоохранения «Центральная районная больница Апшеронского район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ого бюджетного учреждения здравоохранения «Центральная районная больница Апшеронского район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структур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здравоохранения, расширение ее доступности для населения, ее модернизация в соответствии с современными стандарт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труктурных подразделений муниципального бюджетного учреждения здравоохранения «Центральная районная больница Апшеронского района» в которых осуществлен капитальный ремонт, от общего числа структур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труктурных подразделений муниципального бюджетного учреждения здравоохранения «Центральная районная больница Апшеронского района» расположенных в сельской местности, материально-техническое оснащение которых приведено в соответствие с порядками оказания медицинской помощ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одпрограммы составит 11 299,9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0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8 800,0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 800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2 499,9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499,9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подпрограммы «Укрепление материально-техническ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здравоохранения» (далее - подпрограмма) - укрепление материально-технической базы муниципального бюджетного учреждения здравоохранения «Центральная районная больница Апшеронского район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структурных подраздел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чения целевых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таблице № 1 раздела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в 2017 году, этап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45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75"/>
        <w:gridCol w:w="709"/>
        <w:gridCol w:w="1558"/>
        <w:gridCol w:w="1344"/>
        <w:gridCol w:w="1071"/>
        <w:gridCol w:w="992"/>
        <w:gridCol w:w="701"/>
        <w:gridCol w:w="1992"/>
        <w:gridCol w:w="17"/>
        <w:gridCol w:w="1829"/>
      </w:tblGrid>
      <w:tr>
        <w:trPr>
          <w:trHeight w:val="876" w:hRule="atLeast"/>
        </w:trPr>
        <w:tc>
          <w:tcPr>
            <w:tcW w:w="14747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 xml:space="preserve">Перечень мероприятий подпрограммы  «Укрепление материально-технической базы муниципальных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учреждений здравоохранения»</w:t>
            </w:r>
          </w:p>
        </w:tc>
      </w:tr>
      <w:tr>
        <w:trPr>
          <w:trHeight w:val="69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7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крепление материально-технической базы муниципального бюджетного учреждения здравоохранения «Центральная районная больница Апшеронского района».</w:t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8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: Проведение капитального ремонта структурных подразделений</w:t>
            </w:r>
          </w:p>
        </w:tc>
      </w:tr>
      <w:tr>
        <w:trPr>
          <w:trHeight w:val="71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й муниципальным бюджетным учреждениям здравоохранения муниципального образования Апшеронский район на проведение капитального ремонта структурных подразделений муниципальных учреждений здравоохранения муниципального образования Апшеронский райо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дельный вес структурных подразделений муниципального бюджетного учреждения здравоохранения «Центральная районная больница Апшеронского района» в которых осуществлен капитальный ремонт, от общего числа структурных подразделен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процент): 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имущественных отношений администрации муниципального образования Апшеронский район - ответственный за выполнение мероприятия, МБУЗ «ЦРБ Апшеронского района» - получатели субсидии, исполнитель</w:t>
            </w:r>
          </w:p>
        </w:tc>
      </w:tr>
      <w:tr>
        <w:trPr>
          <w:trHeight w:val="64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: Развитие инфраструктуры здравоохранения, расширение ее доступности для населения, ее модернизация в соответствии с современными стандартами</w:t>
            </w:r>
          </w:p>
        </w:tc>
      </w:tr>
      <w:tr>
        <w:trPr>
          <w:trHeight w:val="11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й муниципальному бюджетному учреждению здравоохранения «Центральная районная больница Апшеронского района» на строительство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а общей практики в поселке Новые Поляны,  вклю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труктурных подразделений муниципального бюджетного учреждения здравоохранения «Центральная районная больница Апшеронского района» расположенных в сельской местности, материально-техническое оснащение которых приведено в соответствие с порядками оказания медицинской помощи (процент): 93,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муниципального образования Апшеронский район - ответственный за выполнение мероприятия, муниципальное бюджетное учреждение здравоохранения «Центральная районная больница Апшеронского района» - получатели субсидии, исполнитель</w:t>
            </w:r>
          </w:p>
        </w:tc>
      </w:tr>
      <w:tr>
        <w:trPr>
          <w:trHeight w:val="112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9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ся осуществлять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пшеро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ов финансирования мероприятий подпрограммы определен на основании разработанной проектно-сметной документации на осуществление капитальных ремо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бщем объеме финансирования подпрограммы по годам реализации приведена в таблице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924"/>
        <w:gridCol w:w="1926"/>
        <w:gridCol w:w="1986"/>
        <w:gridCol w:w="1215"/>
        <w:gridCol w:w="1215"/>
        <w:gridCol w:w="1231"/>
      </w:tblGrid>
      <w:tr>
        <w:trPr>
          <w:trHeight w:val="37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№ 1</w:t>
            </w:r>
          </w:p>
        </w:tc>
      </w:tr>
      <w:tr>
        <w:trPr>
          <w:trHeight w:val="375" w:hRule="atLeast"/>
        </w:trPr>
        <w:tc>
          <w:tcPr>
            <w:tcW w:w="148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Ресурсное обеспечение реализации подпрограммы  «Укрепление материально-технической базы муниципальных учреждений здравоохранения»</w:t>
            </w:r>
          </w:p>
        </w:tc>
      </w:tr>
      <w:tr>
        <w:trPr>
          <w:trHeight w:val="63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43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крепление материально-технической базы муниципальных учреждений здравоохранения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капитальные вложения в объекты капитального стро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977" w:leader="none"/>
          <w:tab w:val="left" w:pos="3252" w:leader="none"/>
        </w:tabs>
        <w:autoSpaceDE w:val="false"/>
        <w:spacing w:lineRule="auto" w:line="240" w:before="0" w:after="0"/>
        <w:ind w:right="-39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ее управление реализацией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муниципального образования Апшеро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ординатор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 муниципального образования Апшеро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цессе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ставляет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ро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977" w:leader="none"/>
                <w:tab w:val="left" w:pos="3252" w:leader="none"/>
              </w:tabs>
              <w:autoSpaceDE w:val="false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977" w:leader="none"/>
                <w:tab w:val="left" w:pos="3252" w:leader="none"/>
              </w:tabs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пшеронский рай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здравоохранения «Центральная районная больница Апшеронского район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физического, психического, нравственного здоровья детей, формирование здорового образа жизни в среде несовершеннолетних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оздоровлению детей в период летнего отдых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рошедших оздоровительные мероприятия в период летнего отдыха, в рамках межведомственного пла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1,4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0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0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581,4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3,8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3,8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3,8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одпрограммы «Организация отдыха детей в каникулярное время» (далее - подпрограмма) - укрепление физического, психического, нравственного здоровья детей, формирование здорового образа жизни в среде несовершеннолетни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оздоровлению детей в период летнего отдых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чения целевых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таблице № 1 раздела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в 2017-2019 годы, этап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45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35"/>
        <w:gridCol w:w="919"/>
        <w:gridCol w:w="1490"/>
        <w:gridCol w:w="1407"/>
        <w:gridCol w:w="756"/>
        <w:gridCol w:w="814"/>
        <w:gridCol w:w="851"/>
        <w:gridCol w:w="2388"/>
        <w:gridCol w:w="1854"/>
      </w:tblGrid>
      <w:tr>
        <w:trPr>
          <w:trHeight w:val="375" w:hRule="atLeast"/>
        </w:trPr>
        <w:tc>
          <w:tcPr>
            <w:tcW w:w="148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Перечень мероприятий подпрограммы «Организация отдыха детей в каникулярное время»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крепление физического, психического, нравственного здоровья детей, формирование здорового образа жизни в среде несовершеннолетних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Проведение комплекса мероприятий по оздоровлению детей в период летнего отдыха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 учреждениям здравоохранения муниципального образования Апшеронский район на организацию отдыха детей на летних оздоровительных площадках, на базе поликлинического отделения МБУЗ «ЦРБ Апшеронского района», в каникулярное время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ля детей прошедших оздоровительные мероприятия в период летнего отдыха, в рамках межведомственного пла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цент): 10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мущественных отношений администрации муниципального образования Апшеронский район  - ответственный за выполнение мероприятия, муниципальное бюджетное учреждения здравоохранения «Центральная районная больница Апшеронского района»- получатель субсидии, исполнитель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1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ся осуществлять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пшерон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ы объемов финансирования мероприятий подпрограммы подготовлены на основании данных мониторинга цен на выполнение работ и оказание услуг в соответствии со спецификой планируемых программных мероприятий с учетом индексов-дефля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бщем объеме финансирования подпрограммы по годам реализации приведена в таблице № 1.</w:t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44"/>
        <w:gridCol w:w="2410"/>
        <w:gridCol w:w="2140"/>
        <w:gridCol w:w="1100"/>
        <w:gridCol w:w="1100"/>
        <w:gridCol w:w="1256"/>
      </w:tblGrid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Ресурсное обеспечение реализации подпрограммы  «Организация отдыха детей в каникулярное время»</w:t>
            </w:r>
          </w:p>
        </w:tc>
      </w:tr>
      <w:tr>
        <w:trPr>
          <w:trHeight w:val="5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40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№ 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рганизация отдыха дете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ярное врем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</w:tr>
      <w:tr>
        <w:trPr>
          <w:trHeight w:val="41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</w:tr>
      <w:tr>
        <w:trPr>
          <w:trHeight w:val="41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1"/>
          <w:headerReference w:type="first" r:id="rId52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Механизм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ее управление реализацией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управление имущественных отношений администрации муниципального образования Апшеронский район – координатор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правление имущественных отношений администрации муниципального образования Апшеронский район в процессе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ставляет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врач    </w:t>
        <w:tab/>
        <w:tab/>
        <w:tab/>
        <w:tab/>
        <w:tab/>
        <w:tab/>
        <w:t xml:space="preserve">                                 С.С.Лохач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3"/>
          <w:headerReference w:type="first" r:id="rId5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07"/>
      </w:tblGrid>
      <w:tr>
        <w:trPr>
          <w:trHeight w:val="348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1362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муниципального образования                                                                Апшеронский район                                                             «Развитие здравоохран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315"/>
      <w:bookmarkEnd w:id="6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целевых показателей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Апшеронский район «Развитие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2332"/>
        <w:gridCol w:w="771"/>
        <w:gridCol w:w="771"/>
        <w:gridCol w:w="5663"/>
        <w:gridCol w:w="2206"/>
        <w:gridCol w:w="2254"/>
      </w:tblGrid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 или ссылка на утвержденные метод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Апшеронский район "Развитие здравоохранения"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всех причин (на 1000 насел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й службы государственной статистики от 19 июня 2013 года N 216 "Об утверждении статистического инструментария для организации федерального статистического наблюдения за деятельностью в сфере здравоохранения, травматизмом на производстве и естественным движением населения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предварительно - 15 марта, окончательно - 2 июля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 (случаев на 1000 родившихся живым 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, рекомендованная Всемирной организацией здравоохранения. Формула Боди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= М / Р x 1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- коэффициент младенческой смертност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число детей, умерших в течение года, на первом году жизн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число родившихся в данном календарном году (сведения ЗАГС о родившихся и умерших в возрасте до год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редварительные данные - 15-го число месяца, следующего за отчетным периодом, окончательные данные - 30-е число месяца, следующего за отчетным периодом:) ежегодно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 (на 100 тысяч насел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й службы государственной статистики от 19 июня 2013 года N 216 "Об утверждении статистического инструментария для организации федерального статистического наблюдения за деятельностью в сфере здравоохранения, травматизмом на производстве и естественным движением населения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предварительно - 15 марта, окончательно - 2 июля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дорожно-транспортных происшествий (на 100 тысяч насел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й службы государственной статистики от 19 июня 2013 года N 216 "Об утверждении статистического инструментария для организации федерального статистического наблюдения за деятельностью в сфере здравоохранения, травматизмом на производстве и естественным движением населения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предварительно - 15 марта, окончательно - 2 июля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новообразований, в том числе от злокачественных (на 100 тысяч насел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й службы государственной статистики от 19 июня 2013 года N 216 "Об утверждении статистического инструментария для организации федерального статистического наблюдения за деятельностью в сфере здравоохранения, травматизмом на производстве и естественным движением населения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предварительно - 15 марта, окончательно - 2 июля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уберкулеза (на 100 тысяч насел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й службы государственной статистики от 19 июня 2013 года N 216 "Об утверждении статистического инструментария для организации федерального статистического наблюдения за деятельностью в сфере здравоохранения, травматизмом на производстве и естественным движением населения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предварительно - 15 марта, окончательно - 2 июля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й службы государственной статистики от 19 июня 2013 года N 216 "Об утверждении статистического инструментария для организации федерального статистического наблюдения за деятельностью в сфере здравоохранения, травматизмом на производстве и естественным движением населения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предварительно - 15 марта, окончательно - 15 августа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рачами (на 10 тысяч насел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й службы государственной статистики от 14 января 2013 года N 13 "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деятельностью учреждений системы здравоохранения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марта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к средней заработной плате по Краснодарскому кра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: Федерации от 26 ноября 2012 года N 2190-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5-й рабочий день года, следующего за отчетным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. предоставления медицинских. услуг), к средней заработной плате по Краснодарскому кра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N 2190-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5-й рабочий день года, следующего за отчетным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, к средней заработной плате по Краснодарскому кра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пного совершенствования системы оплаты труда в государственных (муниципальных) учреждениях на 2012 2018 годы, утвержденной Распоряжением Правительства Российской Федерации от 26 ноября 2012. года N 2190-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5-й рабочий день года, следующего за отчетным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w:anchor="P37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"Профилактика заболеваний и формирование здорового образа жизни. Развитие первичной медико-санитарной помощи"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Приказа Федеральной службы государственной статистики от 28 января 2009 года N 12 "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" (годовая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а N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февраля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с выявленными злокачественными новообразованиями на I, II стадиях заболе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счету статистических показателей здоровья населения и деятельности организаций здравоохранения, утверждены Заместителем Министра здравоохранения и социального развития В.И. Стародубовым от 24 мая 2005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5-го числа месяца, следующего за отчетным периодом.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самоубийств (на 100 тысяч насел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на основании </w:t>
            </w:r>
            <w:hyperlink r:id="rId66">
              <w:r>
                <w:rPr>
                  <w:rStyle w:val="InternetLink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й службы государственной статистики от 19 июня 2013 года N 216 "Об утверждении статистического инструментария для организации федерального статистического наблюдения за деятельностью в сфере здравоохранения, травматизмом на производстве и естественным движением населения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 предварительно - 15 марта, окончательно - 2 июля</w:t>
            </w:r>
          </w:p>
        </w:tc>
      </w:tr>
      <w:tr>
        <w:trPr>
          <w:trHeight w:val="9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стрым вирусным гепатитом B (на 100 тысяч насел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Приказа Федеральной службы государственной статистики от 22 ноября 2010 года N 409 "Об утверждении Практического инструктивно-методического пособия по статистике здравоохранения.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7-го числа месяца, следующего за отчетным; ежегодно, к 20 марта года следующего за отчетным</w:t>
            </w:r>
          </w:p>
        </w:tc>
      </w:tr>
      <w:tr>
        <w:trPr>
          <w:trHeight w:val="8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иммунизацией населения, против дифтерии, коклюша и столбняка в декретированные сро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Приказа Федеральной службы государственной статистики от 22 ноября 2010 года N 409 "Об утверждении Практического инструктивно-методического пособия по статистике здравоохранения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20 марта</w:t>
            </w:r>
          </w:p>
        </w:tc>
      </w:tr>
      <w:tr>
        <w:trPr>
          <w:trHeight w:val="8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иммунизацией населения против вирусного гепатита B в декретированные сро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Приказа Федеральной службы государственной статистики от 22 ноября 2010 года N 409 "Об утверждении Практического инструктивно-методического пособия по статистике здравоохранения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20 марта</w:t>
            </w:r>
          </w:p>
        </w:tc>
      </w:tr>
      <w:tr>
        <w:trPr>
          <w:trHeight w:val="4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инфицированных вирусом иммунодефицита человека, состоящих на диспансерном учете, от числа выявле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Анализ эпидемиологической ситуации по ВИЧ-инфекции и сопутствующим заболеваниям: (туберкулез, ИППП, гепатиты)", утвержденные Заместителем Министра здравоохранения и социального развития Российской Федерации 20 сентября 2007 года N 6964-Р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до 28-го числа; ежегодно</w:t>
            </w:r>
          </w:p>
        </w:tc>
      </w:tr>
      <w:tr>
        <w:trPr>
          <w:trHeight w:val="9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испансеризацией детей-сирот и детей, находящихся в трудной жизненной ситу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 июля 2007 года N 452 "О правилах проведения диспансеризации находящихся в стационарных учреждениях детей-сирот и детей, оставшихся без попечения родителей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, ежегодно, к 10-му числу месяца, следующего за отчетным периодом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7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 "Кадровое обеспечение системы здравоохранение"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лиц, получающих меры социальной поддержки по оплате жилого помещения и коммунальных услуг, от числа имеющих пра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ется делением  численности лиц, получающих меры социальной поддержки по оплате жилого помещения и коммунальных услуг, на общее число лиц имеющих право на получение меры социальной поддержки по оплате жилого помещения и коммунальных усл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к 10-му числу месяца, следующего за отчетным периодом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исленность обучающихся в профессиональных образовательных организациях за счет средств районного бюдже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количеству заключенных договоров о целевом обучении между МБУЗ «ЦРБ Апшеронского района» и гражданин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к 10-му числу месяца, следующего за отчетным периодом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специалистов отдельной категории получивших компенсационную выплату за наем жилья, от числа имеющих пра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ется делением  численности специалистов отдельной категории получивших компенсационную выплату за наем жилья, на общее число специалистов отдельной категории имеющих право на получение компенсационной выплаты за наем жиль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к 10-му числу месяца, следующего за отчетным периодом</w:t>
            </w:r>
          </w:p>
        </w:tc>
      </w:tr>
      <w:tr>
        <w:trPr>
          <w:trHeight w:val="9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й вес слушателей, обучающихся по дополнительным профессиональным программам за счет средств районного бюджета, от числа напр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ется делением  числе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шателей, обучающихся по дополнительным профессиональным программа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 счет средств районного бюдже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общее число слуша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ных по дополнительным профессиональным программ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к 10-му числу месяца, следующего за отчетным периодом</w:t>
            </w:r>
          </w:p>
        </w:tc>
      </w:tr>
      <w:tr>
        <w:trPr>
          <w:trHeight w:val="2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Укрепление материально-технической базы муниципальных учреждений здравоохранения»</w:t>
            </w:r>
          </w:p>
        </w:tc>
      </w:tr>
      <w:tr>
        <w:trPr>
          <w:trHeight w:val="7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й вес структурных подразделений муниципального бюджетного учреждения здравоохранения «Центральная районная больница Апшеронского района» в которых осуществлен капитальный ремонт, от общего числа структурных подразде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ется делением  структурных подразделений муниципального бюджетного учреждения здравоохранения «Центральная районная больница Апшеронского района» в которых осуществлен капитальный ремонт, на общее число структурных подразделений муниципального бюджетного учреждения здравоохранения «Центральная районная больница Апшеронского района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к 10-му числу месяца, следующего за отчетным периодом</w:t>
            </w:r>
          </w:p>
        </w:tc>
      </w:tr>
      <w:tr>
        <w:trPr>
          <w:trHeight w:val="8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й вес структурных подразделений муниципального бюджетного учреждения здравоохранения «Центральная районная больница Апшеронского района» расположенных в сельской местности, материально-техническое оснащение которых приведено в соответствие с порядками оказания медицинской помощ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ется делением  числа структурных подразделений муниципального бюджетного учреждения здравоохранения «Центральная районная больница Апшеронского района» расположенных в сельской местности, материально-техническое оснащение которых приведено в соответствие с порядками оказания медицинской помощи на, на общее число структурных подразделений муниципального бюджетного учреждения здравоохранения «Центральная районная больница Апшеронского района» расположенных в сельской мест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к 10-му числу месяца, следующего за отчетным периодом</w:t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4 «Организация отдыха детей в каникулярное время»</w:t>
            </w:r>
          </w:p>
        </w:tc>
      </w:tr>
      <w:tr>
        <w:trPr>
          <w:trHeight w:val="9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ля детей прошедших оздоровительные мероприятия в период летнего отдыха, в рамках межведомственного пла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ется делением численности детей прошедших оздоровительные мероприятия в период летнего отдыха, на общую численность детей в рамках межведомственного пла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к 10-му числу месяца, следующего за отчетным периодом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/>
        <w:t xml:space="preserve">Главный врач    </w:t>
        <w:tab/>
        <w:tab/>
        <w:tab/>
        <w:tab/>
        <w:tab/>
        <w:tab/>
        <w:t xml:space="preserve">                                 С.С.Лохачева</w:t>
      </w:r>
    </w:p>
    <w:tbl>
      <w:tblPr>
        <w:tblW w:w="1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93"/>
        <w:gridCol w:w="2977"/>
        <w:gridCol w:w="1782"/>
        <w:gridCol w:w="333"/>
        <w:gridCol w:w="1718"/>
        <w:gridCol w:w="1702"/>
        <w:gridCol w:w="425"/>
      </w:tblGrid>
      <w:tr>
        <w:trPr>
          <w:trHeight w:val="348" w:hRule="atLeast"/>
        </w:trPr>
        <w:tc>
          <w:tcPr>
            <w:tcW w:w="113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</w:tr>
      <w:tr>
        <w:trPr>
          <w:trHeight w:val="1362" w:hRule="atLeast"/>
        </w:trPr>
        <w:tc>
          <w:tcPr>
            <w:tcW w:w="113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муниципального образования                                                                Апшеронский район                                                            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51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Б ОБЪЕКТЕ КАПИТАЛЬНОГО СТРОИТЕЛЬ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51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Амбулатория врача общей практики в поселке Новые Поля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расположенного по адресу: 352668, Россия, Краснода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Апшеронский район, поселок Новые Пол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1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ико-экономические показатели по объект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стройщика, заказч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здравоохранения «Центральная районная больница Апшеронского района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 кв.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вода в эксплуатацию объекта капитального строитель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 в рублях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ествующий период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0462,3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0462,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0462,3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0462,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й документации и проведение инженерных изыскательных или приобретение прав на использование типовой проек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0462,3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0462,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0462,3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0462,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(предельный) объем субсидии, направляемой на осуществление капитальных вложений в объекты капитального строи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й документации и проведение инженерных изыскательных или приобретение прав на использование типовой проектной докумен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размер средств учреждения либо предприятия, направляемых на осуществление капитальных вложений в объекты капитального строи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й документации и проведение инженерных изыскательных или приобретение прав на использование типовой проектной докумен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   </w:t>
        <w:tab/>
        <w:tab/>
        <w:tab/>
        <w:tab/>
        <w:tab/>
        <w:tab/>
        <w:t xml:space="preserve">                                 С.С.Лохачева</w:t>
      </w:r>
    </w:p>
    <w:p>
      <w:pPr>
        <w:pStyle w:val="Style2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7" w:name="_PictureBullets"/>
      <w:bookmarkStart w:id="8" w:name="_PictureBullets"/>
      <w:bookmarkEnd w:id="8"/>
    </w:p>
    <w:sectPr>
      <w:headerReference w:type="default" r:id="rId68"/>
      <w:headerReference w:type="first" r:id="rId69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910A7775A38C1278D0ACE0870D9E760405A61BA210D25E6131D50BC036A3586B0F7A59159FCD4e478L" TargetMode="External"/><Relationship Id="rId3" Type="http://schemas.openxmlformats.org/officeDocument/2006/relationships/hyperlink" Target="consultantplus://offline/ref=9C9910A7775A38C1278D0AD80B1C86ED654B056CBC220F77B94C460DEB0A6062eC7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B8D54E97616377396AA305DF93F855DE599B33858233680FF9D0032894A2810C6B6FR1O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yperlink" Target="consultantplus://offline/ref=9C9910A7775A38C1278D0ACE0870D9E763475E64B0250D25E6131D50BCe073L" TargetMode="External"/><Relationship Id="rId56" Type="http://schemas.openxmlformats.org/officeDocument/2006/relationships/hyperlink" Target="consultantplus://offline/ref=9C9910A7775A38C1278D0ACE0870D9E763475E64B0250D25E6131D50BCe073L" TargetMode="External"/><Relationship Id="rId57" Type="http://schemas.openxmlformats.org/officeDocument/2006/relationships/hyperlink" Target="consultantplus://offline/ref=9C9910A7775A38C1278D0ACE0870D9E763475E64B0250D25E6131D50BCe073L" TargetMode="External"/><Relationship Id="rId58" Type="http://schemas.openxmlformats.org/officeDocument/2006/relationships/hyperlink" Target="consultantplus://offline/ref=9C9910A7775A38C1278D0ACE0870D9E763475E64B0250D25E6131D50BCe073L" TargetMode="External"/><Relationship Id="rId59" Type="http://schemas.openxmlformats.org/officeDocument/2006/relationships/hyperlink" Target="consultantplus://offline/ref=9C9910A7775A38C1278D0ACE0870D9E763475E64B0250D25E6131D50BCe073L" TargetMode="External"/><Relationship Id="rId60" Type="http://schemas.openxmlformats.org/officeDocument/2006/relationships/hyperlink" Target="consultantplus://offline/ref=9C9910A7775A38C1278D0ACE0870D9E763475E64B0250D25E6131D50BCe073L" TargetMode="External"/><Relationship Id="rId61" Type="http://schemas.openxmlformats.org/officeDocument/2006/relationships/hyperlink" Target="consultantplus://offline/ref=9C9910A7775A38C1278D0ACE0870D9E763475960BA2C0D25E6131D50BCe073L" TargetMode="External"/><Relationship Id="rId62" Type="http://schemas.openxmlformats.org/officeDocument/2006/relationships/hyperlink" Target="consultantplus://offline/ref=9C9910A7775A38C1278D0ACE0870D9E763485D63BD240D25E6131D50BC036A3586B0F7A59159FAD7e473L" TargetMode="External"/><Relationship Id="rId63" Type="http://schemas.openxmlformats.org/officeDocument/2006/relationships/hyperlink" Target="consultantplus://offline/ref=9C9910A7775A38C1278D0ACE0870D9E763485D63BD240D25E6131D50BC036A3586B0F7A59159FAD7e473L" TargetMode="External"/><Relationship Id="rId64" Type="http://schemas.openxmlformats.org/officeDocument/2006/relationships/hyperlink" Target="consultantplus://offline/ref=9C9910A7775A38C1278D0ACE0870D9E763485D63BD240D25E6131D50BC036A3586B0F7A59159FAD7e473L" TargetMode="External"/><Relationship Id="rId65" Type="http://schemas.openxmlformats.org/officeDocument/2006/relationships/hyperlink" Target="consultantplus://offline/ref=9C9910A7775A38C1278D0ACE0870D9E763405266B1240D25E6131D50BC036A3586B0F7A59158FCDEe479L" TargetMode="External"/><Relationship Id="rId66" Type="http://schemas.openxmlformats.org/officeDocument/2006/relationships/hyperlink" Target="consultantplus://offline/ref=9C9910A7775A38C1278D0ACE0870D9E763475E64B0250D25E6131D50BCe073L" TargetMode="External"/><Relationship Id="rId67" Type="http://schemas.openxmlformats.org/officeDocument/2006/relationships/hyperlink" Target="consultantplus://offline/ref=9C9910A7775A38C1278D0ACE0870D9E764495D63B92F502FEE4A1152eB7BL" TargetMode="External"/><Relationship Id="rId68" Type="http://schemas.openxmlformats.org/officeDocument/2006/relationships/header" Target="header51.xml"/><Relationship Id="rId69" Type="http://schemas.openxmlformats.org/officeDocument/2006/relationships/header" Target="header5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9:00Z</dcterms:created>
  <dc:creator>YTopolyan</dc:creator>
  <dc:description/>
  <cp:keywords/>
  <dc:language>en-US</dc:language>
  <cp:lastModifiedBy>Виктор</cp:lastModifiedBy>
  <cp:lastPrinted>2016-10-19T15:41:00Z</cp:lastPrinted>
  <dcterms:modified xsi:type="dcterms:W3CDTF">2017-03-07T06:11:00Z</dcterms:modified>
  <cp:revision>762</cp:revision>
  <dc:subject/>
  <dc:title/>
</cp:coreProperties>
</file>