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СУДАРСТВЕННОЕ БЮДЖЕТ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ЦЕНТРАЛЬНАЯ РАЙОННАЯ БОЛЬНИЦА АПШЕРОНСКОГО РАЙОНА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А ЗДРАВООХРАНЕНИЯ КРАСНОДАРСКОГО КР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0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пшеро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ездах медицинских мобильных бригад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сельские населённые пункты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 основании приказа министерства здравоохранения РФ от 27.03.2019г. №164н «О внесении изменений в Положение об организации оказания первичной медико-санитарной помощи взрослому населению», утверждённое    приказом министерства здравоохранения и социального развития  Российской Федерации от 15.05.2012г. № 543н            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ть 3 консультативные (мобильные)  бригады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№1( для осмотра взрослого насе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в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тальм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 кабинета У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вижной ФГ (отдельный граф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сестра КФД (ЭК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- терапевт (амбулатории, УБ, поликлиники –при выезде на ФА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а №2 (для осмотра взрослого населения Куринского, Кабардинского врачебных участков – ФАПы) – врачи-специалисты амбулаторий ст. Куринской и Кабардинской, врачи ГБ г. Хадыженс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апе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в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вижной ФГ (отдельный граф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сестра КФД (ЭК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№ 3 ( для осмотра детского насел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иатр (при отсутствии в структурном подраздел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в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тальм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рач кабинета УЗ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сихиатр (при 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й хирург (при 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Р-врач (при необходимост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Состав бригад формируется (уточняется) в зависимости от поставленных задач (профосмотр,  диспансеризация, консультативный выезд, вакцин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дить Положение о деятельности консультативной (мобильной) бригады (Приложение №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твердить график выездов консультативных (мобильных)бригад (Приложение №2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Консультативные (мобильные) брига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Осуществляют  выезды в сельские населённые пункты в соответствии с графи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существляют деятельность в соответствии с Положением о консультативных (мобильных) бриг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едоставляют отчёт о количестве лиц, которым оказана медицинская помощь и о количестве лиц, прошедших профосмотр и диспансеризацию в ОМК ЦРБ (С.А. Ладейщикова) и в поликлинику г. Апшеронск  (В.Г. Пингчу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существлять выезды передвижного флюорографа в соответствии с графи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ов передвижного флюорограф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Предоставлять отчёт о результатах выезда передвижного флюорографа в ОМК ЦРБ (С.А. Ладейщик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дицинским работникам ЛПУ, в которые выезжает бригада, принимать участие в работе бригады, предоставлять отчет о результатах выезда в ОМК ЦРБ, выполнять назначения консульта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елопроизводителю приёмной главного врача ЦРБ Коноваловой С.В. ознакомить с приказом всех заинтересованных л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Приказ от 29.08.2019 г. №781считать утратившим с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ЦРБ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28"/>
                <w:szCs w:val="28"/>
              </w:rPr>
              <w:t>Апшеронского района»</w:t>
              <w:tab/>
              <w:tab/>
              <w:tab/>
              <w:tab/>
              <w:tab/>
              <w:tab/>
              <w:t xml:space="preserve">           С.С. Лоха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. врача по МОНР                                                        В.Н.Волош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гл. врача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ческому разделу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                                                                                    В.Г.   Пи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                                                                        А.И. Фонар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8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ОБИЛЬНОЙ МЕДИЦИНСКОЙ БРИГА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рганизации деятельности мобильной медицинской бригады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2. Мобильная медицинская бригада организуется в структуре медицинской организации (ее структурного подразделения), оказывающей первичную медико-санитарную помощь, для проведения профилактического медицинского осмотра, диспансеризации и оказания первичной медико-санитарной помощи населению, в том числе жителей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(или) имеющих плохую транспортную доступность с учетом климато-географически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мобильной медицинской бригады формируется руководителем медицинской организации (далее Учреждение) из числа врачей и медицинских работников со средним медицинским образованием, исходя из цели ее формирования и возложенных задач, с учетом имеющегося  структурного подразделения, оказывающего первичную медико-санитарную помощь, за которым закреплён данный населённый пункт, его кадрового и технического потенциала, а также половозрастной, социальной структуры населения и его потребности в отдельных видах (по профилю) медицинской помощи (включая вопросы индивидуальной и групповой профилактики неинфекционных заболеваний, обучение населения правилам оказания первой помощи, консультирование по вопросам ведения здорового образа жизн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бильной медицинской бригады по согласованию могут включаться медицинские работники других медицин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а мобильной медицинской бригады осуществляется в соответствии с графиком, утвержденным главным врачо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уководство мобильной медицинской бригадой возлагается руководителем Учреждения (структурного подразделения) на одного из врачей мобильной медицинской бригад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Мобильная медицинская бригада обеспечивается транспортными средствами, оснащается медицинским оборудованием, расходными материалами, лекарственными средствами, необходимыми для оказания медицинской помощи населению в соответствии с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учебно-методическими пособиями и санитарно-просветительной литератур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ение и контроль деятельности мобильных медицинских бригад осуществляет руководитель медицинской организации, в составе которой они созданы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30.01.2020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ездов медицинских мобильных брига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е населённые пунк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-2 квартал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5351780" cy="794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2690"/>
                              <w:gridCol w:w="915"/>
                              <w:gridCol w:w="915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ённого пункт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Ерик (ФАП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Калинина (ФАП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Кубанская (ВА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Тверская (ВА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Вперё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Черниговское (УБ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Лесогорская (ФАП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Линейная (ФАП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Нефтяная (ВА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Николаенко (ВА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 Нефтегорск (УБ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гт Нефтегорск (ФАП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Нижегородска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Гуамка (ФАПы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Мезмай (ВА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Темнолесская (ФП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Отдалённый (ФАП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Тубы (ФАП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Травалев (ФАП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Асфальтовая Г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АП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Куринская (ВА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Стан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АП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Ширванская (ФАП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Новые Поляны (ВА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Самурская(ФАП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Зазулин (ФАП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. Спасов (ФАП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625.8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2690"/>
                        <w:gridCol w:w="915"/>
                        <w:gridCol w:w="915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ённого пункт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Ерик (ФАП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Калинина (ФАП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Кубанская (ВА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Тверская (ВА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Вперё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Черниговское (УБ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Лесогорская (ФАП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Линейная (ФАП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Нефтяная (ВА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Николаенко (ВА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 Нефтегорск (УБ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 Нефтегорск (ФАП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Нижегородска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Гуамка (ФАПы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Мезмай (ВА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Темнолесская (ФП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Отдалённый (ФАП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Тубы (ФАП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Травалев (ФАП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Асфальтовая Г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АП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Куринская (ВА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. Станционн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АП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Ширванская (ФАП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Новые Поляны (ВА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Самурская(ФАП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Зазулин (ФАП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Спасов (ФАП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амя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ПУ, в структуру которых входят ФА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езды на ФАПы, находящиеся в зоне обслуживания амбулатории, участковой больницы осуществляют данные медорганизации. В бригаду включается терапевт (врач ОП), педиатр, при проведении профосмотра и диспансеризации осуществляется забор крови для лабораторного исследования, взрослым проводится снятие Э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9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43434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434343"/>
    </w:rPr>
  </w:style>
  <w:style w:type="character" w:styleId="WW8Num12z0">
    <w:name w:val="WW8Num12z0"/>
    <w:qFormat/>
    <w:rPr>
      <w:color w:val="434343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43434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43434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3:00Z</dcterms:created>
  <dc:creator>Приемная</dc:creator>
  <dc:description/>
  <cp:keywords/>
  <dc:language>en-US</dc:language>
  <cp:lastModifiedBy>111</cp:lastModifiedBy>
  <cp:lastPrinted>2008-12-26T16:24:00Z</cp:lastPrinted>
  <dcterms:modified xsi:type="dcterms:W3CDTF">2020-02-08T11:07:00Z</dcterms:modified>
  <cp:revision>117</cp:revision>
  <dc:subject/>
  <dc:title/>
</cp:coreProperties>
</file>